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毕业设计（论文） 查重检测要求及操作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北京邮电大学网络教育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毕业设计（论文）的工作安排，现将具体的查重检测要求及操作说明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查重检测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毕业设计（论文）的查重检测工作，学院平台已与“维普论文检测系统”同步对接，所有查重操作均在学院平台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学生在论文初稿和终稿提交两个阶段，每个阶段有且仅有一次查重检测机会（免费），提交后的论文一经查重检测，不能变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经检测，全文总相似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含）以下的为查重合格，可进入论文审核阶段；全文总相似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的，以及未进行查重检测的论文，视为查重不合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学院将对论文的查重检测情况进行复核验证。凡经复核认证，论文存在雷同或抄袭的，本批次毕业设计（论文）不通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操作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论文初稿进行查重检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在初稿提交期间，进行查重检测操作前可以修改重复提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最后一次提交的论文为准。初稿提交截止日之前务必完成查重检测，查重检测以初稿提交期间最后一次提交的论文为准，有且仅有一次查重检测机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一经查重检测，论文初稿阶段不能再修改提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查重检测操作界面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点击“查重检测”按钮，提示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4365" cy="3314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点击“确定”按钮，论文检测需要等待一段时间，检测完成后，提示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4365" cy="267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点击“确定”按钮查看查重检测结果，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注意：论文初稿查重检测中，若全文总相似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含）以下的为查重合格，可进入论文初稿审核阶段；若全文总相似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的，以及未进行查重检测的论文，须等待论文终稿阶段再次提交论文。具体查重情况可以点击“查看查重报告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查看论文初稿审核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论文初稿查重合格的学生进入论文初稿审核阶段，若审核通过，不用提交论文终稿；若审核不通过，须在论文终稿提交阶段重新提交论文，并进行查重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提交论文终稿及查重检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交论文终稿和查重检测步骤，与论文初稿一致，有且仅有一次查重检测机会。一经查重检测，论文终稿不能再修改提交。请各位同学谨慎提交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                          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北京邮电大学网络教育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63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5:00Z</dcterms:created>
  <dc:creator>莉芳</dc:creator>
  <dc:description/>
  <dc:language>en-US</dc:language>
  <cp:lastModifiedBy>黄莉芳</cp:lastModifiedBy>
  <dcterms:modified xsi:type="dcterms:W3CDTF">2023-05-25T06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FE0589E24D4DA97A98101C843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