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color w:val="00000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5"/>
        <w:gridCol w:w="1451"/>
        <w:gridCol w:w="1702"/>
        <w:gridCol w:w="240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机原理与接口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写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系列综合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质量管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战略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写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科前沿讲座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7651115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4005"/>
                              <w:gridCol w:w="1132"/>
                              <w:gridCol w:w="1701"/>
                              <w:gridCol w:w="24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据结构（基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上市公司财务报表分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信业务顾问式营销技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80.05pt;mso-wrap-distance-left:9pt;mso-wrap-distance-right:9pt;mso-wrap-distance-top:0pt;mso-wrap-distance-bottom:0pt;margin-top:7.85pt;mso-position-vertical-relative:text;margin-left:9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4005"/>
                        <w:gridCol w:w="1132"/>
                        <w:gridCol w:w="1701"/>
                        <w:gridCol w:w="24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据结构（基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a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上市公司财务报表分析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信业务顾问式营销技能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136"/>
        <w:gridCol w:w="1701"/>
        <w:gridCol w:w="2410"/>
      </w:tblGrid>
      <w:tr>
        <w:trPr>
          <w:trHeight w:val="3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right="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1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353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45"/>
                              <w:gridCol w:w="7"/>
                              <w:gridCol w:w="1418"/>
                              <w:gridCol w:w="1734"/>
                              <w:gridCol w:w="24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网络与信息安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软件工程与软件测试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云计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产运作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企业信息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数据结构（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上市公司财务报表分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电信业务顾问式营销技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78.35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45"/>
                        <w:gridCol w:w="7"/>
                        <w:gridCol w:w="1418"/>
                        <w:gridCol w:w="1734"/>
                        <w:gridCol w:w="24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网络与信息安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软件工程与软件测试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云计算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产运作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企业信息管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数据结构（基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va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上市公司财务报表分析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电信业务顾问式营销技能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User</dc:creator>
  <dc:description/>
  <cp:keywords/>
  <dc:language>en-US</dc:language>
  <cp:lastModifiedBy>lyfxu</cp:lastModifiedBy>
  <cp:lastPrinted>2024-10-29T09:32:00Z</cp:lastPrinted>
  <dcterms:modified xsi:type="dcterms:W3CDTF">2024-11-15T00:39:00Z</dcterms:modified>
  <cp:revision>135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