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毕业设计（论文）答辩成绩复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77"/>
        <w:gridCol w:w="1243"/>
        <w:gridCol w:w="2019"/>
        <w:gridCol w:w="1192"/>
        <w:gridCol w:w="158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中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批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答辩时间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答辩组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论文题目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申请原因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习中心意见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中心（盖章）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36:00Z</dcterms:created>
  <dc:creator>莉芳</dc:creator>
  <dc:description/>
  <dc:language>en-US</dc:language>
  <cp:lastModifiedBy>黄莉芳</cp:lastModifiedBy>
  <cp:lastPrinted>2022-10-31T14:28:00Z</cp:lastPrinted>
  <dcterms:modified xsi:type="dcterms:W3CDTF">2023-10-26T01:5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4756B9BCE4337808066FE7BDDF9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