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1451"/>
        <w:gridCol w:w="1702"/>
        <w:gridCol w:w="240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信息安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与软件测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计算技术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运作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信息管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机原理与接口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系列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质量管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前沿讲座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4005"/>
                              <w:gridCol w:w="1132"/>
                              <w:gridCol w:w="1701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据结构（基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信业务顾问式营销技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80.05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4005"/>
                        <w:gridCol w:w="1132"/>
                        <w:gridCol w:w="1701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据结构（基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信业务顾问式营销技能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136"/>
        <w:gridCol w:w="1701"/>
        <w:gridCol w:w="2410"/>
      </w:tblGrid>
      <w:tr>
        <w:trPr>
          <w:trHeight w:val="3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1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461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4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通信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用开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设计与原型制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新技术讲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营销基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现代物流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微机原理与接口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论文写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计算机系列综合实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质量管理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论文写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学科前沿讲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363.35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4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通信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dro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用开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设计与原型制作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新技术讲座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营销基础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现代物流管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微机原理与接口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论文写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计算机系列综合实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质量管理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论文写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学科前沿讲座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171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5070"/>
                              <w:gridCol w:w="1734"/>
                              <w:gridCol w:w="6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34.7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5070"/>
                        <w:gridCol w:w="1734"/>
                        <w:gridCol w:w="6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User</dc:creator>
  <dc:description/>
  <cp:keywords/>
  <dc:language>en-US</dc:language>
  <cp:lastModifiedBy>lyfxu</cp:lastModifiedBy>
  <cp:lastPrinted>2024-04-17T09:45:00Z</cp:lastPrinted>
  <dcterms:modified xsi:type="dcterms:W3CDTF">2024-05-06T01:52:00Z</dcterms:modified>
  <cp:revision>126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