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基于人工智能技术的</w:t>
            </w:r>
            <w:r>
              <w:rPr>
                <w:rFonts w:ascii="宋体;SimSun" w:hAnsi="宋体;SimSun"/>
                <w:b/>
                <w:sz w:val="24"/>
              </w:rPr>
              <w:t>××</w:t>
            </w:r>
            <w:r>
              <w:rPr>
                <w:rFonts w:ascii="宋体;SimSun" w:hAnsi="宋体;SimSun"/>
                <w:b/>
                <w:sz w:val="24"/>
              </w:rPr>
              <w:t>应用系统设计与实现（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选题后改为自己的系统名称</w:t>
            </w:r>
            <w:r>
              <w:rPr>
                <w:rFonts w:ascii="宋体;SimSun" w:hAnsi="宋体;SimSun"/>
                <w:b/>
                <w:sz w:val="24"/>
              </w:rPr>
              <w:t>）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设计内容简介，写一百至两百字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 绪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题背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外相关技术研究现状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文研究目的与方法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 需求分析及技术方案的确定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系统应用背景及系统需求分析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各种技术实现方案的相关优缺点比较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本论文拟采用的相关人工智能技术的主要概念和特点介绍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系统总体设计方案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系统采用的整体技术方案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系统技术框架设计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系统整体性能指标设计及评估标准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 技术方案的实现与调测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算法描述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相关算法参数的选取及分析、计算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整个系统的工作流程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相关算法的软件实现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相关的硬件接口或模块设计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 参数调整和优化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调整和优化的理论基础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化流程设计</w:t>
            </w:r>
          </w:p>
          <w:p>
            <w:pPr>
              <w:pStyle w:val="Normal"/>
              <w:ind w:firstLine="3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3 </w:t>
            </w:r>
            <w:r>
              <w:rPr>
                <w:rFonts w:ascii="宋体;SimSun" w:hAnsi="宋体;SimSun" w:cs="宋体;SimSun"/>
                <w:sz w:val="24"/>
              </w:rPr>
              <w:t>最终性能与参数结果之间相关性分析（建议采用图表类的明显对比方式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章 总结及设计成果展示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设计心得及改进思路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成果展示（硬件照片，结果分析，性能分析曲线等）</w:t>
            </w:r>
          </w:p>
          <w:p>
            <w:pPr>
              <w:pStyle w:val="Contents1"/>
              <w:tabs>
                <w:tab w:val="clear" w:pos="420"/>
                <w:tab w:val="right" w:pos="8296" w:leader="dot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文献列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性能指标分析截图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软件源代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</w:t>
            </w:r>
            <w:r>
              <w:rPr>
                <w:rFonts w:ascii="宋体;SimSun" w:hAnsi="宋体;SimSun"/>
                <w:sz w:val="24"/>
              </w:rPr>
              <w:t>&amp;</w:t>
            </w:r>
            <w:r>
              <w:rPr>
                <w:rFonts w:ascii="宋体;SimSun" w:hAnsi="宋体;SimSun"/>
                <w:sz w:val="24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必须选定具体应用系统，根据目标系统完成设计和论文撰写工作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不但要有算法或网络设计，还要有软件编程及系统实现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成果展示是重要的部分，应该在力所能及的情况下在论文中呈现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格式需符合要求。论文必须含题目、摘要（中英文）、关键词（中英文）、目录、正文、参考文献六个部分，参考文献需在正文引用处标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1:00Z</dcterms:created>
  <dc:creator>FtpDown</dc:creator>
  <dc:description/>
  <dc:language>en-US</dc:language>
  <cp:lastModifiedBy>lenovo</cp:lastModifiedBy>
  <dcterms:modified xsi:type="dcterms:W3CDTF">2023-11-22T05:51:00Z</dcterms:modified>
  <cp:revision>2</cp:revision>
  <dc:subject/>
  <dc:title>北京邮电大学网络教育学院毕业设计任务书</dc:title>
</cp:coreProperties>
</file>