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育软件开发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绪论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题背景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国内外教育软件研究现状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系统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需求分析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育教学理论基础与教育软件设计原则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内容设计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功能需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系统设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开发平台的选择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系统结构（软件架构、模块组成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模块设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数据存储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系统实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用户界面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主要程序实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系统测试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测试方法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测试数据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测试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结束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要有自己的独立设计内容和独立程序编写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论文不仅给出设计结果，还要</w:t>
            </w:r>
            <w:bookmarkStart w:id="0" w:name="_GoBack"/>
            <w:bookmarkEnd w:id="0"/>
            <w:r>
              <w:rPr>
                <w:rFonts w:ascii="宋体;SimSun" w:hAnsi="宋体;SimSun"/>
                <w:sz w:val="24"/>
              </w:rPr>
              <w:t>给出分析设计过程及中间结果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0:00Z</dcterms:created>
  <dc:creator>FtpDown</dc:creator>
  <dc:description/>
  <dc:language>en-US</dc:language>
  <cp:lastModifiedBy>lenovo</cp:lastModifiedBy>
  <dcterms:modified xsi:type="dcterms:W3CDTF">2023-11-22T05:50:00Z</dcterms:modified>
  <cp:revision>2</cp:revision>
  <dc:subject/>
  <dc:title>北京邮电大学网络教育学院毕业设计任务书</dc:title>
</cp:coreProperties>
</file>