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局域网优化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升级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方案设计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，介绍项目的由来和解决问题的基本思路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行性分析和解决问题的基本思路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状及新增网络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有网络拓扑结构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有网络存在的问题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绍升级要解决的问题和解题思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网络业务分析（需要计算升级网络的带宽作为后续设计的依据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信息点分布（用网络拓扑图或表来表示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需求的解决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计原则和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设计原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建设目标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方案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拓扑结构设计（需要拓扑图和文字形式对设计进行说明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网规划和调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VLA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划和调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入方式调整优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方案调整优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管理方案调整优化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选型及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设备选型（需要给出所选设备的性能参数作为选型依据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网络配置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方案实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传输及布线方案设计（用图说明对原有布线的升级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网络安全的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网络测试及结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升级后网络与升级前的对比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（阐述新网络是否达到升级要求和对网络未来演进的展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必须选定具体公司或学校，根据该公司或学校的具体需求完成设计和论文撰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所设计局域网网络规模和网络结构不能过于简单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论文不仅</w:t>
            </w: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给出设计结果，还要给出分析设计过程及中间结果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9:00Z</dcterms:created>
  <dc:creator>FtpDown</dc:creator>
  <dc:description/>
  <dc:language>en-US</dc:language>
  <cp:lastModifiedBy>lenovo</cp:lastModifiedBy>
  <dcterms:modified xsi:type="dcterms:W3CDTF">2023-11-22T05:49:00Z</dcterms:modified>
  <cp:revision>2</cp:revision>
  <dc:subject/>
  <dc:title>北京邮电大学网络教育学院毕业设计任务书</dc:title>
</cp:coreProperties>
</file>