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>北京邮电大学网络教育学院本科</w:t>
      </w:r>
      <w:r>
        <w:rPr/>
        <w:t>毕业设计任务书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821"/>
      </w:tblGrid>
      <w:tr>
        <w:trPr>
          <w:trHeight w:val="788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基于区块链的</w:t>
            </w:r>
            <w:r>
              <w:rPr>
                <w:rFonts w:ascii="宋体;SimSun" w:hAnsi="宋体;SimSun"/>
                <w:sz w:val="24"/>
              </w:rPr>
              <w:t>XXX</w:t>
            </w:r>
            <w:r>
              <w:rPr>
                <w:rFonts w:ascii="宋体;SimSun" w:hAnsi="宋体;SimSun"/>
                <w:sz w:val="24"/>
              </w:rPr>
              <w:t>（电子存证、溯源、数字版权、数字货币交易等）系统的设计与实现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学生论文题目需将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改为具体名称）</w:t>
            </w:r>
          </w:p>
        </w:tc>
      </w:tr>
      <w:tr>
        <w:trPr>
          <w:trHeight w:val="7917" w:hRule="atLeast"/>
        </w:trPr>
        <w:tc>
          <w:tcPr>
            <w:tcW w:w="9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设计内容简介，写一百至两百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绪论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课题背景（当前相关业务领域发展概况、相关技术发展概况，本课题的意义）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现状和问题（说明相关业务的现状，存在的问题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系统目标（说明系统的目标和主要特点，包括功能方面，性能方面等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二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相关技术介绍</w:t>
            </w:r>
            <w:r>
              <w:rPr>
                <w:sz w:val="24"/>
              </w:rPr>
              <w:t>（介绍相关技术，例如区块链，智能合约，共识机制，防篡改，数字指纹，业务相关技术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需求分析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功能需求（说明该系统的主要功能，业务流程等）</w:t>
            </w:r>
          </w:p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开发环境（确定开发平台、开发工具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统设计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系统总体结构（系统总体结构图，各模块之间关系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数据结构设计（主要数据结构，数据库设计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主要功能的处理流程（模块间的消息交互过程，顺序图，程序流程图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4.4</w:t>
            </w:r>
            <w:r>
              <w:rPr>
                <w:sz w:val="24"/>
              </w:rPr>
              <w:t>关键模块设计（模块内的结构，模块内主要功能的处理流程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统实现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模块实现（主要界面、关键源程序及说明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模块实现（主要界面、关键源程序及说明等）</w:t>
            </w:r>
          </w:p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测试及应用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6.1</w:t>
            </w:r>
            <w:r>
              <w:rPr>
                <w:sz w:val="24"/>
              </w:rPr>
              <w:t>测试方案及结果（测试方法，测试用例，测试数据，测试结果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应用情况（实际应用情况，应用效果等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七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结</w:t>
            </w:r>
            <w:r>
              <w:rPr>
                <w:sz w:val="24"/>
              </w:rPr>
              <w:t>（本次毕业设计主要工作总结、收获等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附录</w:t>
            </w:r>
            <w:r>
              <w:rPr>
                <w:rFonts w:ascii="宋体;SimSun" w:hAnsi="宋体;SimSun"/>
                <w:sz w:val="24"/>
              </w:rPr>
              <w:t>（主要源程序）</w:t>
            </w:r>
          </w:p>
        </w:tc>
      </w:tr>
      <w:tr>
        <w:trPr>
          <w:trHeight w:val="553" w:hRule="atLeast"/>
        </w:trPr>
        <w:tc>
          <w:tcPr>
            <w:tcW w:w="9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sz w:val="24"/>
              </w:rPr>
              <w:t>选题建议：题目内容为本人目前所从事工作，或本人有题目相关工作经历，或有参与题目方向的实习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所设计的具体内容，可自行调整任务书细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书中本人具体设计是论文中的重点，写论文时一定要写详细。</w:t>
            </w:r>
          </w:p>
        </w:tc>
      </w:tr>
      <w:tr>
        <w:trPr>
          <w:trHeight w:val="1690" w:hRule="atLeast"/>
        </w:trPr>
        <w:tc>
          <w:tcPr>
            <w:tcW w:w="9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格式需符合要求。论文必须含题目、摘要（中英文）、关键词（中英文）、目录、正文、参考文献六个部分，参考文献需在正文引用处标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9:00Z</dcterms:created>
  <dc:creator>FtpDown</dc:creator>
  <dc:description/>
  <cp:keywords/>
  <dc:language>en-US</dc:language>
  <cp:lastModifiedBy>goody</cp:lastModifiedBy>
  <cp:lastPrinted>2017-12-26T09:42:00Z</cp:lastPrinted>
  <dcterms:modified xsi:type="dcterms:W3CDTF">2023-11-15T03:04:00Z</dcterms:modified>
  <cp:revision>4</cp:revision>
  <dc:subject/>
  <dc:title>北京邮电大学网络教育学院毕业设计任务书</dc:title>
</cp:coreProperties>
</file>