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基于数据库技术的某网站设计与实现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（此处改成你的具体论文题目）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设计内容简介，写一百至两百字）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绪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24"/>
              </w:rPr>
              <w:t>论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背景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目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行性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续章节结构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技术介绍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求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能需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能需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性需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逻辑模型（数据流图、数据字典或者是用例图、协作图等）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概要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架构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能模块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库设计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念数据库设计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逻辑数据库设计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数据库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后端通信及接口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设计（输出和输入设计、界面设计等）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详细设计与实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环境搭建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目录结构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序结构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（运行界面、程序流程图、关键程序代码及代码分析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（运行界面、程序流程图、关键程序代码及代码分析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实现的其它关键技术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测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系统测试的概念和理论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测试用例与测试执行结果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发现的问题及问题解决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致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考文献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录：主要源程序清单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</w:t>
            </w:r>
            <w:r>
              <w:rPr>
                <w:rFonts w:ascii="宋体;SimSun" w:hAnsi="宋体;SimSun"/>
                <w:sz w:val="24"/>
              </w:rPr>
              <w:t>&amp;</w:t>
            </w:r>
            <w:r>
              <w:rPr>
                <w:rFonts w:ascii="宋体;SimSun" w:hAnsi="宋体;SimSun"/>
                <w:sz w:val="24"/>
              </w:rPr>
              <w:t>注意事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所开发系统要有独特性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要有你自己的独立设计内容和独立程序编写工作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论文不仅给出设计结果，还要给出分析设计过程及中间结果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格式需符合要求。论文必须含题目、摘要（中英文）、关键词（中英文）、目录、正文、参考文献六个部分，参考文献需在正文引用处标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9:00Z</dcterms:created>
  <dc:creator>FtpDown</dc:creator>
  <dc:description/>
  <dc:language>en-US</dc:language>
  <cp:lastModifiedBy>lenovo</cp:lastModifiedBy>
  <dcterms:modified xsi:type="dcterms:W3CDTF">2023-11-22T05:49:00Z</dcterms:modified>
  <cp:revision>2</cp:revision>
  <dc:subject/>
  <dc:title>北京邮电大学网络教育学院毕业设计任务书</dc:title>
</cp:coreProperties>
</file>