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地区</w:t>
            </w:r>
            <w:r>
              <w:rPr>
                <w:sz w:val="24"/>
              </w:rPr>
              <w:t>WCDMA</w:t>
            </w:r>
            <w:r>
              <w:rPr>
                <w:sz w:val="24"/>
              </w:rPr>
              <w:t>网络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无线网络现状</w:t>
            </w:r>
          </w:p>
          <w:p>
            <w:pPr>
              <w:pStyle w:val="Contents3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sz w:val="24"/>
              </w:rPr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无线网络现状的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网络存在的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优化的必要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OMC</w:t>
            </w:r>
            <w:r>
              <w:rPr>
                <w:rFonts w:ascii="宋体;SimSun" w:hAnsi="宋体;SimSun" w:cs="宋体;SimSun"/>
                <w:sz w:val="24"/>
              </w:rPr>
              <w:t>数据表或图说明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cs="宋体;SimSun" w:ascii="宋体;SimSun" w:hAnsi="宋体;SimSun"/>
                <w:sz w:val="24"/>
              </w:rPr>
              <w:t>DT</w:t>
            </w: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cs="宋体;SimSun" w:ascii="宋体;SimSun" w:hAnsi="宋体;SimSun"/>
                <w:sz w:val="24"/>
              </w:rPr>
              <w:t>CQT</w:t>
            </w: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用户申告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WCDMA</w:t>
            </w:r>
            <w:r>
              <w:rPr>
                <w:rFonts w:ascii="宋体;SimSun" w:hAnsi="宋体;SimSun" w:cs="宋体;SimSun"/>
                <w:sz w:val="24"/>
              </w:rPr>
              <w:t>网络优化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 xml:space="preserve">网络优化流程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 xml:space="preserve">网络优化的内容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优化方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无线网络优化常用工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优化案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 xml:space="preserve">提升无线接通率解决方案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信号覆盖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深度覆盖的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4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切换问题优化案例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干扰问题优化案例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优化后网络评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网络存在问题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第四章为此类题目的重点内容，建议同学们选两个主题进行分析，请至少包括二个优化案例。如果就一个优化主题进行深入分析也可。优化专题不局限于本章的内容，同学们也可以撰写不同的专项优化。对每一个具体案例，要有：对优化案例从问题的提出，优化方案制定、实施进行细化，即具体的优化方案实施过程，并对优化前后的指标以图表的形式展示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24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1:00Z</dcterms:modified>
  <cp:revision>4</cp:revision>
  <dc:subject/>
  <dc:title>北京邮电大学网络教育学院毕业设计任务书</dc:title>
</cp:coreProperties>
</file>