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类人员绩效考核的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（论文提纲）：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章 引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1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2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3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思路与框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章 理论基础与文献综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理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节写绩效考核的相关理论概念及主要观点介绍，注意参考文献的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内外研究综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节写绩效考核的相关文献综述，注意参考文献的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三章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人员绩效考核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概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重点介绍组织结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类人员结构和岗位职责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节内容要介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有绩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的内容及指标体系、考核人员、周期、结果的确定及应用等内容；如果数据收集过程用到了问卷，需要将问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附录的形式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文末的参考文献之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第四章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类人员绩效考核中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章是论文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重点内容之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应结合前面一章的绩效考核现状数据来分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存在的问题，并分析产生问题的原因及影响。分析应做到理论结合实际，应尽量全面、深刻、专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五章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人员绩效考核的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章是论文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重点内容之一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结合前面一章的绩效考核问题提出相应的解决方案，方案要体现本地区、本单位实际和作者个人的见解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可以从以下几个方面来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的原则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的内容及指标体系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表格表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方法和人员的确定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的流程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人员绩效考核结果的确定及应用等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它方面的内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六章 结束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章写论文研究的结论、创新之处、论文研究的不足及有待解决的问题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sz w:val="24"/>
              </w:rPr>
              <w:t>建议与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要联系具体单位实际撰写论文（最好为作者所在单位），应就某一类人员（如营销、运维、部门负责人、客户经理等）的绩效考核问题进行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论文必须应用绩效考核相关理论分析问题、解决问题，但介绍理论不是论文重点，理论介绍应简洁明了，应重点</w:t>
            </w:r>
            <w:r>
              <w:rPr>
                <w:rFonts w:ascii="宋体" w:hAnsi="宋体" w:cs="宋体"/>
              </w:rPr>
              <w:t>介绍论文后面分析问题、解决问题时需要应用的相关知识和理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论文要联系企业实际，但不能将介绍单位员工绩效考核现状作为论文的重点，不要把论文写成单位的绩效考核情况说明，重点是分析问题（分析问题要全面、深刻），并针对存在的问题地提出单位员工绩效考核的解决方案（方案要有个人见解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解决问题部分除了上述主要内容外，最好还要含有本单位实际的独特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要求首先参阅《人力资源管理》教材及相关理论著作，要真正理解有关</w:t>
            </w:r>
            <w:r>
              <w:rPr>
                <w:rFonts w:ascii="宋体" w:hAnsi="宋体" w:cs="宋体"/>
                <w:szCs w:val="21"/>
              </w:rPr>
              <w:t>绩效考核和绩效管理的</w:t>
            </w:r>
            <w:r>
              <w:rPr>
                <w:rFonts w:ascii="宋体" w:hAnsi="宋体" w:cs="宋体"/>
              </w:rPr>
              <w:t>基本理论，然后应用这些理论，联系该单位员工绩效考核现状分析问题、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撰写论文时必须将标题中的“</w:t>
            </w:r>
            <w:r>
              <w:rPr>
                <w:rFonts w:eastAsia="宋体" w:cs="宋体" w:ascii="宋体" w:hAnsi="宋体"/>
              </w:rPr>
              <w:t>××”</w:t>
            </w:r>
            <w:r>
              <w:rPr>
                <w:rFonts w:ascii="宋体" w:hAnsi="宋体" w:cs="宋体"/>
              </w:rPr>
              <w:t>改为论文研究对象的真实中文名称，不能用英文字母代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．主要参考文献请填写在撰写论文过程中实际参考的书籍、文章、内部资料等，建议尽量参考近几年的文献资料（本人未实际参考的书籍、资料不要填写）。</w:t>
            </w:r>
            <w:r>
              <w:rPr>
                <w:rFonts w:ascii="宋体" w:hAnsi="宋体" w:cs="宋体"/>
                <w:szCs w:val="21"/>
              </w:rPr>
              <w:t>参考文献数量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论文写作格式要求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必须按照《北京邮电大学网络教育学院本科毕业设计（论文）写作及格式要求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版）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独立撰写，内容需联系实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章节清晰，字体统一，图文合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正文至少一万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dc:language>en-US</dc:language>
  <cp:lastModifiedBy>杨丽华</cp:lastModifiedBy>
  <cp:lastPrinted>2017-12-26T09:42:00Z</cp:lastPrinted>
  <dcterms:modified xsi:type="dcterms:W3CDTF">2023-11-15T07:58:32Z</dcterms:modified>
  <cp:revision>26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aac58d99e2580535942ac05043bebd5c002d5d9575a8b53ec52d6f14f284e6</vt:lpwstr>
  </property>
  <property fmtid="{D5CDD505-2E9C-101B-9397-08002B2CF9AE}" pid="3" name="ICV">
    <vt:lpwstr>DA9BAE405C544292BD8B7770EB7F9FB6_12</vt:lpwstr>
  </property>
  <property fmtid="{D5CDD505-2E9C-101B-9397-08002B2CF9AE}" pid="4" name="KSOProductBuildVer">
    <vt:lpwstr>2052-11.1.0.13703</vt:lpwstr>
  </property>
  <property fmtid="{D5CDD505-2E9C-101B-9397-08002B2CF9AE}" pid="5" name="KSORubyTemplateID">
    <vt:lpwstr>6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