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94"/>
        <w:gridCol w:w="4711"/>
        <w:gridCol w:w="1701"/>
        <w:gridCol w:w="2410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126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（高起专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64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color w:val="0000FF"/>
                <w:sz w:val="2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移动网络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升本</w:t>
            </w:r>
            <w:r>
              <w:rPr>
                <w:szCs w:val="21"/>
              </w:rPr>
              <w:t>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313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3685"/>
                              <w:gridCol w:w="1451"/>
                              <w:gridCol w:w="1702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计算机通信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应用开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设计与原型制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计算机新技术讲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市场营销基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现代物流管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47.2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3685"/>
                        <w:gridCol w:w="1451"/>
                        <w:gridCol w:w="1702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计算机通信网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droid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应用开发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UI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设计与原型制作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计算机新技术讲座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市场营销基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现代物流管理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5"/>
        <w:gridCol w:w="1451"/>
        <w:gridCol w:w="1702"/>
        <w:gridCol w:w="240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信息安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与软件测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计算技术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运作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信息管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机原理与接口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系列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质量管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战略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前沿讲座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2286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4005"/>
                              <w:gridCol w:w="1132"/>
                              <w:gridCol w:w="1701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据结构（基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信业务顾问式营销技能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80.05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4005"/>
                        <w:gridCol w:w="1132"/>
                        <w:gridCol w:w="1701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据结构（基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信业务顾问式营销技能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1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577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18"/>
                              <w:gridCol w:w="1734"/>
                              <w:gridCol w:w="24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库原理与应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向对象系统分析与设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技术应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信新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级财务会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信信息技术与业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信新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网络与信息安全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软件工程与软件测试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C+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云计算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生产运作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企业信息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454.8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18"/>
                        <w:gridCol w:w="1734"/>
                        <w:gridCol w:w="24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库原理与应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对象系统分析与设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技术应用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信新技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级财务会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信信息技术与业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信新技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网络与信息安全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软件工程与软件测试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C+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云计算技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生产运作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企业信息管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春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2526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45"/>
                              <w:gridCol w:w="1425"/>
                              <w:gridCol w:w="1734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数据结构（基于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项目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电信业务顾问式营销技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98.95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45"/>
                        <w:gridCol w:w="1425"/>
                        <w:gridCol w:w="1734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数据结构（基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va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项目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电信业务顾问式营销技能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widowControl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北京邮电大学业余教育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春季学期开课计划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1347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5070"/>
                              <w:gridCol w:w="1734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06.1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5070"/>
                        <w:gridCol w:w="1734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网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User</dc:creator>
  <dc:description/>
  <cp:keywords/>
  <dc:language>en-US</dc:language>
  <cp:lastModifiedBy>lyfxu</cp:lastModifiedBy>
  <cp:lastPrinted>2023-03-07T15:52:00Z</cp:lastPrinted>
  <dcterms:modified xsi:type="dcterms:W3CDTF">2023-10-30T02:28:00Z</dcterms:modified>
  <cp:revision>123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