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left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3652"/>
        <w:gridCol w:w="1418"/>
        <w:gridCol w:w="1734"/>
        <w:gridCol w:w="241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春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通信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起专）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入网技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新技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互联网与终端技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网络规划设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（专升本）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现代交换技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移动网络优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通信网络协议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区块链技术与应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G</w:t>
            </w:r>
            <w:r>
              <w:rPr>
                <w:rFonts w:ascii="宋体;SimSun" w:hAnsi="宋体;SimSun" w:cs="宋体;SimSun"/>
                <w:sz w:val="18"/>
              </w:rPr>
              <w:t>移动通信关键技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专升本）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云计算技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测试技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安全导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cs="宋体;SimSun" w:ascii="宋体;SimSun" w:hAnsi="宋体;SimSun"/>
                <w:i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ython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cs="宋体;SimSun" w:ascii="宋体;SimSun" w:hAnsi="宋体;SimSun"/>
                <w:i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工智能导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cs="宋体;SimSun" w:ascii="宋体;SimSun" w:hAnsi="宋体;SimSun"/>
                <w:i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数据导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cs="宋体;SimSun" w:ascii="宋体;SimSun" w:hAnsi="宋体;SimSun"/>
                <w:i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端开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</w:rPr>
            </w:pPr>
            <w:r>
              <w:rPr>
                <w:rFonts w:cs="宋体;SimSun" w:ascii="宋体;SimSun" w:hAnsi="宋体;SimSun"/>
                <w:i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51750" cy="583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0" cy="583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3685"/>
                              <w:gridCol w:w="1418"/>
                              <w:gridCol w:w="1701"/>
                              <w:gridCol w:w="244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春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移动网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专升本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移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开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移动终端游戏开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信息安全导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ytho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程序设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人工智能导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大数据导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前端开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物流工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专升本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物流信息系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大数据与物流决策分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快递经济地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包装技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子商务技术与应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动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专升本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气控制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应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业互联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动化导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人机交互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力电子技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5pt;height:459.7pt;mso-wrap-distance-left:9pt;mso-wrap-distance-right:9pt;mso-wrap-distance-top:0pt;mso-wrap-distance-bottom:0pt;margin-top:0.05pt;mso-position-vertical-relative:text;margin-left:4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  <w:gridCol w:w="3685"/>
                        <w:gridCol w:w="1418"/>
                        <w:gridCol w:w="1701"/>
                        <w:gridCol w:w="244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分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移动网络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专升本）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移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开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移动终端游戏开发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信息安全导论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ython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程序设计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工智能导论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大数据导论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前端开发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物流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专升本）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物流信息系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大数据与物流决策分析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快递经济地理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包装技术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子商务技术与应用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动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专升本）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气控制与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L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应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业互联网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动化导论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机交互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力电子技术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3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99695</wp:posOffset>
                </wp:positionV>
                <wp:extent cx="7651115" cy="5660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566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701"/>
                              <w:gridCol w:w="3652"/>
                              <w:gridCol w:w="1451"/>
                              <w:gridCol w:w="1701"/>
                              <w:gridCol w:w="241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春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子商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专升本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移动电子商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网络营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子商务与金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供应链管理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采购管理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市场营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专升本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服务营销管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营销渠道决策与管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市场调查与预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公共关系学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货币银行学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物流学基础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专升本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企业战略管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生产运作管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子商务基础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国际金融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保险学原理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个人理财业务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445.7pt;mso-wrap-distance-left:9pt;mso-wrap-distance-right:9pt;mso-wrap-distance-top:0pt;mso-wrap-distance-bottom:0pt;margin-top:7.85pt;mso-position-vertical-relative:text;margin-left:94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701"/>
                        <w:gridCol w:w="3652"/>
                        <w:gridCol w:w="1451"/>
                        <w:gridCol w:w="1701"/>
                        <w:gridCol w:w="241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年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学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子商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专升本）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移动电子商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网络营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子商务与金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供应链管理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采购管理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场营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专升本）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服务营销管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营销渠道决策与管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场调查与预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公共关系学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货币银行学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物流学基础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专升本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企业战略管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生产运作管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子商务基础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际金融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保险学原理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人理财业务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99695</wp:posOffset>
                </wp:positionV>
                <wp:extent cx="7651115" cy="5317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531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1669"/>
                              <w:gridCol w:w="3685"/>
                              <w:gridCol w:w="1451"/>
                              <w:gridCol w:w="1701"/>
                              <w:gridCol w:w="241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春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专升本）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成本会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市公司财务报表分析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企业税收筹划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国税制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会计信息系统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通信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高起专）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社会实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5" w:hRule="atLeas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信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移动网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流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自动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子商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场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专升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418.7pt;mso-wrap-distance-left:9pt;mso-wrap-distance-right:9pt;mso-wrap-distance-top:0pt;mso-wrap-distance-bottom:0pt;margin-top:7.85pt;mso-position-vertical-relative:text;margin-left:94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1669"/>
                        <w:gridCol w:w="3685"/>
                        <w:gridCol w:w="1451"/>
                        <w:gridCol w:w="1701"/>
                        <w:gridCol w:w="241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年级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5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学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专升本）</w:t>
                            </w:r>
                          </w:p>
                        </w:tc>
                        <w:tc>
                          <w:tcPr>
                            <w:tcW w:w="5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成本会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上市公司财务报表分析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企业税收筹划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国税制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会计信息系统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通信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高起专）</w:t>
                            </w:r>
                          </w:p>
                        </w:tc>
                        <w:tc>
                          <w:tcPr>
                            <w:tcW w:w="5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社会实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5" w:hRule="atLeas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信工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科学与技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移动网络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流工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自动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子商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场营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专升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北京邮电大学现代远程教育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5</w:t>
      </w:r>
    </w:p>
    <w:p>
      <w:pPr>
        <w:pStyle w:val="Normal"/>
        <w:ind w:right="28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99695</wp:posOffset>
                </wp:positionV>
                <wp:extent cx="7651115" cy="59785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597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3685"/>
                              <w:gridCol w:w="1451"/>
                              <w:gridCol w:w="1702"/>
                              <w:gridCol w:w="240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高起本）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数据库原理与应用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Jav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Window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程序设计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面向对象系统分析与设计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安全技术应用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通信新技术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高起本）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初级财务会计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组织行为学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信信息技术与业务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通信新技术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春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高起本）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通信网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roid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开发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I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设计与原型制作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新技术讲座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ndows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高起本）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经济法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市场营销基础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市场调查与预测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现代物流管理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ndows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470.75pt;mso-wrap-distance-left:9pt;mso-wrap-distance-right:9pt;mso-wrap-distance-top:0pt;mso-wrap-distance-bottom:0pt;margin-top:7.85pt;mso-position-vertical-relative:text;margin-left:94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  <w:gridCol w:w="3685"/>
                        <w:gridCol w:w="1451"/>
                        <w:gridCol w:w="1702"/>
                        <w:gridCol w:w="240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年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5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学分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高起本）</w:t>
                            </w:r>
                          </w:p>
                        </w:tc>
                        <w:tc>
                          <w:tcPr>
                            <w:tcW w:w="5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数据库原理与应用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Jav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Windows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程序设计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面向对象系统分析与设计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安全技术应用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通信新技术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高起本）</w:t>
                            </w:r>
                          </w:p>
                        </w:tc>
                        <w:tc>
                          <w:tcPr>
                            <w:tcW w:w="5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初级财务会计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组织行为学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信信息技术与业务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通信新技术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高起本）</w:t>
                            </w:r>
                          </w:p>
                        </w:tc>
                        <w:tc>
                          <w:tcPr>
                            <w:tcW w:w="5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通信网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b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roid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开发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I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设计与原型制作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新技术讲座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ndows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高起本）</w:t>
                            </w:r>
                          </w:p>
                        </w:tc>
                        <w:tc>
                          <w:tcPr>
                            <w:tcW w:w="5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经济法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市场营销基础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市场调查与预测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现代物流管理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ndows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北京邮电大学现代远程教育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6</w:t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685"/>
        <w:gridCol w:w="1451"/>
        <w:gridCol w:w="1702"/>
        <w:gridCol w:w="2409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专业名称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课程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学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起本）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与信息安全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与软件测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+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计算技术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高起本）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运作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货币银行学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信息管理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春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高起本）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微机原理与接口技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论文写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计算机系列综合实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高起本）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质量管理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企业战略管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论文写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电子商务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选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科前沿讲座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北京邮电大学现代远程教育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7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5137"/>
        <w:gridCol w:w="1701"/>
        <w:gridCol w:w="2409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专业名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课程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学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备注</w:t>
            </w:r>
          </w:p>
        </w:tc>
      </w:tr>
      <w:tr>
        <w:trPr>
          <w:trHeight w:val="25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春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高起本）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京邮电大学高等函授教育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秋季学期开课计划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2-1</w:t>
      </w:r>
    </w:p>
    <w:p>
      <w:pPr>
        <w:pStyle w:val="Normal"/>
        <w:ind w:right="28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8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19695" cy="58400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584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701"/>
                              <w:gridCol w:w="3652"/>
                              <w:gridCol w:w="1418"/>
                              <w:gridCol w:w="1734"/>
                              <w:gridCol w:w="251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通信工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（专升本）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现代交换技术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移动网络优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通信网络协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区块链技术与应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移动通信关键技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专升本）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云计算技术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软件测试技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信息安全导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Pytho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程序设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人工智能导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大数据导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前端开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子商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专升本）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移动电子商务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网络营销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子商务与金融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供应链管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采购管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459.85pt;mso-wrap-distance-left:9pt;mso-wrap-distance-right:9pt;mso-wrap-distance-top:0pt;mso-wrap-distance-bottom:0pt;margin-top:0.05pt;mso-position-vertical-relative:text;margin-left:3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701"/>
                        <w:gridCol w:w="3652"/>
                        <w:gridCol w:w="1418"/>
                        <w:gridCol w:w="1734"/>
                        <w:gridCol w:w="251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分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通信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（专升本）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现代交换技术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移动网络优化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通信网络协议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区块链技术与应用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G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移动通信关键技术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专升本）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云计算技术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软件测试技术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信息安全导论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Python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程序设计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人工智能导论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大数据导论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前端开发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子商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专升本）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移动电子商务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网络营销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子商务与金融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供应链管理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采购管理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京邮电大学高等函授教育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秋季学期开课计划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2-2</w:t>
      </w:r>
    </w:p>
    <w:p>
      <w:pPr>
        <w:pStyle w:val="Normal"/>
        <w:ind w:right="28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8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19695" cy="56654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566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701"/>
                              <w:gridCol w:w="3652"/>
                              <w:gridCol w:w="1418"/>
                              <w:gridCol w:w="1734"/>
                              <w:gridCol w:w="251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市场营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专升本）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服务营销管理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1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营销渠道决策与管理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1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市场调查与预测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公共关系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货币银行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物流学基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专升本）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企业战略管理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生产运作管理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子商务基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国际金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保险学原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个人理财业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会计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专升本）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成本会计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市公司财务报表分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企业税收筹划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中国税制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会计信息系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446.1pt;mso-wrap-distance-left:9pt;mso-wrap-distance-right:9pt;mso-wrap-distance-top:0pt;mso-wrap-distance-bottom:0pt;margin-top:0.05pt;mso-position-vertical-relative:text;margin-left:3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701"/>
                        <w:gridCol w:w="3652"/>
                        <w:gridCol w:w="1418"/>
                        <w:gridCol w:w="1734"/>
                        <w:gridCol w:w="251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分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场营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专升本）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服务营销管理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1" w:hanging="0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营销渠道决策与管理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1" w:hanging="0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场调查与预测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公共关系学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货币银行学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物流学基础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专升本）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企业战略管理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生产运作管理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子商务基础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际金融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保险学原理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人理财业务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会计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专升本）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成本会计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上市公司财务报表分析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企业税收筹划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中国税制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会计信息系统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京邮电大学高等函授教育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秋季学期开课计划</w:t>
      </w: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2-3</w:t>
      </w:r>
    </w:p>
    <w:p>
      <w:pPr>
        <w:pStyle w:val="Normal"/>
        <w:ind w:right="28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8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51115" cy="56972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569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701"/>
                              <w:gridCol w:w="3652"/>
                              <w:gridCol w:w="1418"/>
                              <w:gridCol w:w="1734"/>
                              <w:gridCol w:w="241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高起本）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毛泽东思想和中国特色社会主义理论体系概论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1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1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离散数学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1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网页设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互联网基础与应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起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毛泽东思想和中国特色社会主义理论体系概论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形势与政策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通信企业营业厅运营管理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互联网基础与应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高起本）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通信网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roid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开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I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设计与原型制作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计算机新技术讲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ndows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起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经济法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市场营销基础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市场调查与预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现代物流管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ndows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448.6pt;mso-wrap-distance-left:9pt;mso-wrap-distance-right:9pt;mso-wrap-distance-top:0pt;mso-wrap-distance-bottom:0pt;margin-top:0.05pt;mso-position-vertical-relative:text;margin-left:4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701"/>
                        <w:gridCol w:w="3652"/>
                        <w:gridCol w:w="1418"/>
                        <w:gridCol w:w="1734"/>
                        <w:gridCol w:w="241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高起本）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毛泽东思想和中国特色社会主义理论体系概论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1" w:hanging="0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形势与政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1" w:hanging="0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离散数学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1" w:hanging="0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网页设计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互联网基础与应用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起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毛泽东思想和中国特色社会主义理论体系概论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形势与政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通信企业营业厅运营管理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互联网基础与应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高起本）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通信网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b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roid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开发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I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设计与原型制作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计算机新技术讲座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ndows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起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经济法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市场营销基础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市场调查与预测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现代物流管理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ndows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京邮电大学高等函授教育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秋季学期开课计划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2-4</w:t>
      </w:r>
    </w:p>
    <w:p>
      <w:pPr>
        <w:pStyle w:val="Normal"/>
        <w:ind w:right="28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8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51115" cy="46278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462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701"/>
                              <w:gridCol w:w="3652"/>
                              <w:gridCol w:w="1418"/>
                              <w:gridCol w:w="1734"/>
                              <w:gridCol w:w="241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高起本）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微机原理与接口技术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1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论文写作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计算机系列综合实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高起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质量管理学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企业战略管理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论文写作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电子商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学科前沿讲座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1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通信工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工商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市场营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高起本）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364.4pt;mso-wrap-distance-left:9pt;mso-wrap-distance-right:9pt;mso-wrap-distance-top:0pt;mso-wrap-distance-bottom:0pt;margin-top:0.05pt;mso-position-vertical-relative:text;margin-left:4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701"/>
                        <w:gridCol w:w="3652"/>
                        <w:gridCol w:w="1418"/>
                        <w:gridCol w:w="1734"/>
                        <w:gridCol w:w="241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高起本）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微机原理与接口技术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1" w:hanging="0"/>
                              <w:jc w:val="center"/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论文写作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计算机系列综合实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高起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质量管理学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企业战略管理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论文写作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电子商务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选修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学科前沿讲座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1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通信工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市场营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高起本）</w:t>
                            </w:r>
                          </w:p>
                        </w:tc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3</w:t>
      </w:r>
    </w:p>
    <w:p>
      <w:pPr>
        <w:pStyle w:val="Normal"/>
        <w:widowControl/>
        <w:ind w:firstLine="3360"/>
        <w:jc w:val="left"/>
        <w:rPr>
          <w:sz w:val="28"/>
          <w:szCs w:val="28"/>
        </w:rPr>
      </w:pPr>
      <w:r>
        <w:rPr>
          <w:sz w:val="28"/>
          <w:szCs w:val="28"/>
        </w:rPr>
        <w:t>北京邮电大学业余教育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秋季学期开课计划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138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51115" cy="21666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701"/>
                              <w:gridCol w:w="5070"/>
                              <w:gridCol w:w="1734"/>
                              <w:gridCol w:w="241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算机科学与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移动网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（专升本）</w:t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ython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程序设计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面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线上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移动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开发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面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线上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OS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应用开发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面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线上资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移动终端游戏开发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面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线上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01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  <w:t>毕业设计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170.6pt;mso-wrap-distance-left:9pt;mso-wrap-distance-right:9pt;mso-wrap-distance-top:0pt;mso-wrap-distance-bottom:0pt;margin-top:0.05pt;mso-position-vertical-relative:text;margin-left:4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701"/>
                        <w:gridCol w:w="5070"/>
                        <w:gridCol w:w="1734"/>
                        <w:gridCol w:w="241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程名称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计算机科学与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移动网络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（专升本）</w:t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ython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程序设计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面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线上教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移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b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开发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面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线上教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OS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应用开发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面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线上资源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移动终端游戏开发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面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  <w:szCs w:val="18"/>
                              </w:rPr>
                              <w:t>线上教学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01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毕业设计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134" w:right="958" w:gutter="0" w:header="0" w:top="964" w:footer="567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">
    <w:name w:val="HTML 定义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Courier" w:hAnsi="Courier" w:cs="Courier"/>
      <w:sz w:val="27"/>
      <w:szCs w:val="27"/>
      <w:bdr w:val="single" w:sz="4" w:space="0" w:color="CCCCCC"/>
      <w:shd w:fill="EFEFEF" w:val="clear"/>
    </w:rPr>
  </w:style>
  <w:style w:type="character" w:styleId="Style15">
    <w:name w:val="批注引用"/>
    <w:qFormat/>
    <w:rPr>
      <w:sz w:val="21"/>
      <w:szCs w:val="21"/>
    </w:rPr>
  </w:style>
  <w:style w:type="character" w:styleId="HTML4">
    <w:name w:val="HTML 引文"/>
    <w:qFormat/>
    <w:rPr/>
  </w:style>
  <w:style w:type="character" w:styleId="Black000">
    <w:name w:val="black000"/>
    <w:basedOn w:val="Style14"/>
    <w:qFormat/>
    <w:rPr/>
  </w:style>
  <w:style w:type="character" w:styleId="1">
    <w:name w:val="页码1"/>
    <w:qFormat/>
    <w:rPr/>
  </w:style>
  <w:style w:type="character" w:styleId="C3">
    <w:name w:val="c3"/>
    <w:qFormat/>
    <w:rPr/>
  </w:style>
  <w:style w:type="character" w:styleId="11">
    <w:name w:val="不明显强调1"/>
    <w:qFormat/>
    <w:rPr>
      <w:i/>
      <w:iCs/>
      <w:color w:val="808080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12:00Z</dcterms:created>
  <dc:creator>User</dc:creator>
  <dc:description/>
  <cp:keywords/>
  <dc:language>en-US</dc:language>
  <cp:lastModifiedBy>weng</cp:lastModifiedBy>
  <cp:lastPrinted>2023-03-07T15:52:00Z</cp:lastPrinted>
  <dcterms:modified xsi:type="dcterms:W3CDTF">2023-04-17T00:49:00Z</dcterms:modified>
  <cp:revision>105</cp:revision>
  <dc:subject/>
  <dc:title>北京邮电大学现代远程教育2014秋季学期开课计划                  表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B05DD748641CF89CF6B84C65AC9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MDJhMmUzNWQ2MDE2MzQxNTQxMmVmMGU0YjA4OTg4YTAifQ==</vt:lpwstr>
  </property>
</Properties>
</file>