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1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学期开课计划</w:t>
      </w:r>
      <w:r>
        <w:rPr>
          <w:sz w:val="28"/>
          <w:szCs w:val="28"/>
          <w:lang w:eastAsia="zh-CN"/>
        </w:rPr>
        <w:t xml:space="preserve">                    表</w:t>
      </w:r>
      <w:r>
        <w:rPr>
          <w:rFonts w:eastAsia="宋体"/>
          <w:sz w:val="28"/>
          <w:szCs w:val="28"/>
          <w:lang w:eastAsia="zh-CN"/>
        </w:rPr>
        <w:t>1-</w:t>
      </w:r>
      <w:r>
        <w:rPr>
          <w:rFonts w:eastAsia="宋体"/>
          <w:sz w:val="28"/>
          <w:szCs w:val="28"/>
          <w:lang w:val="en-US" w:eastAsia="zh-CN"/>
        </w:rPr>
        <w:t>1</w:t>
      </w:r>
    </w:p>
    <w:tbl>
      <w:tblPr>
        <w:tblW w:w="137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83"/>
        <w:gridCol w:w="3074"/>
        <w:gridCol w:w="559"/>
        <w:gridCol w:w="641"/>
        <w:gridCol w:w="3715"/>
        <w:gridCol w:w="1709"/>
        <w:gridCol w:w="1555"/>
      </w:tblGrid>
      <w:tr>
        <w:trPr>
          <w:trHeight w:val="4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代</w:t>
            </w:r>
            <w:r>
              <w:rPr>
                <w:rFonts w:ascii="宋体" w:hAnsi="宋体" w:cs="宋体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专）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纤通信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光纤通信技术基础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通信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数据通信原理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技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通信技术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系列（电路、系统、网络、仪表）实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应用文写作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网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光纤通信技术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通信技术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接入技术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通信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多媒体通信技术与应用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网络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应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与应用教程》（微课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>电子表格处理入门与实训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制作与数据分析从入门到精通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学科前沿技术讲座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sual Basic.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教程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eastAsia="宋体"/>
          <w:color w:val="000000"/>
          <w:sz w:val="28"/>
          <w:szCs w:val="28"/>
          <w:lang w:eastAsia="zh-CN"/>
        </w:rPr>
      </w:pPr>
      <w:r>
        <w:br w:type="page"/>
      </w:r>
      <w:r>
        <w:rPr>
          <w:color w:val="000000"/>
          <w:sz w:val="28"/>
          <w:szCs w:val="28"/>
          <w:lang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学期开课计划                    表</w:t>
      </w:r>
      <w:r>
        <w:rPr>
          <w:rFonts w:eastAsia="宋体"/>
          <w:color w:val="000000"/>
          <w:sz w:val="28"/>
          <w:szCs w:val="28"/>
          <w:lang w:eastAsia="zh-CN"/>
        </w:rPr>
        <w:t>1-</w:t>
      </w:r>
      <w:r>
        <w:rPr>
          <w:rFonts w:eastAsia="宋体"/>
          <w:color w:val="000000"/>
          <w:sz w:val="28"/>
          <w:szCs w:val="28"/>
          <w:lang w:val="en-US" w:eastAsia="zh-CN"/>
        </w:rPr>
        <w:t>2</w:t>
      </w:r>
    </w:p>
    <w:tbl>
      <w:tblPr>
        <w:tblW w:w="1377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9"/>
        <w:gridCol w:w="2689"/>
        <w:gridCol w:w="429"/>
        <w:gridCol w:w="710"/>
        <w:gridCol w:w="3374"/>
        <w:gridCol w:w="2000"/>
        <w:gridCol w:w="1595"/>
      </w:tblGrid>
      <w:tr>
        <w:trPr>
          <w:trHeight w:val="4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网络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应用开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与移动互联网技术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互联网原理技术与应用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OS</w:t>
            </w:r>
            <w:r>
              <w:rPr>
                <w:rFonts w:ascii="宋体" w:hAnsi="宋体" w:cs="宋体"/>
                <w:sz w:val="18"/>
                <w:szCs w:val="18"/>
              </w:rPr>
              <w:t>应用开发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学科前沿技术讲座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</w:t>
            </w:r>
            <w:r>
              <w:rPr>
                <w:rFonts w:cs="宋体" w:ascii="宋体" w:hAnsi="宋体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sz w:val="18"/>
                <w:szCs w:val="18"/>
              </w:rPr>
              <w:t>及产品设计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用户体验设计指南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>电子表格处理入门与实训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制作与数据分析从入门到精通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与配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运输与配送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Cs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大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Cs/>
                <w:color w:val="0000FF"/>
                <w:lang w:val="en-US" w:eastAsia="zh-CN"/>
              </w:rPr>
            </w:pPr>
            <w:r>
              <w:rPr>
                <w:rFonts w:eastAsia="宋体"/>
                <w:iCs/>
                <w:color w:val="0000FF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信息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信息技术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大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跨境电商物流系统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跨境电子商务物流管理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智慧物流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智慧物流概论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专升本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控制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控制技术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过程控制与检测技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过程控制与自动化仪表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控制网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业控制网络与通信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电科技大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控技术基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数控技术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拖动基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电机与拖动基础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机器人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工业机器人技术与应用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</w:tbl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br w:type="page"/>
      </w:r>
      <w:r>
        <w:rPr>
          <w:color w:val="000000"/>
          <w:sz w:val="28"/>
          <w:szCs w:val="28"/>
          <w:lang w:eastAsia="zh-CN"/>
        </w:rPr>
        <w:t>北京邮电大学现代远程教育</w:t>
      </w:r>
      <w:r>
        <w:rPr>
          <w:rFonts w:eastAsia="宋体"/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学期开课计划</w:t>
      </w:r>
      <w:r>
        <w:rPr>
          <w:sz w:val="28"/>
          <w:szCs w:val="28"/>
          <w:lang w:eastAsia="zh-CN"/>
        </w:rPr>
        <w:t xml:space="preserve">                    表</w:t>
      </w:r>
      <w:r>
        <w:rPr>
          <w:rFonts w:eastAsia="宋体"/>
          <w:sz w:val="28"/>
          <w:szCs w:val="28"/>
          <w:lang w:eastAsia="zh-CN"/>
        </w:rPr>
        <w:t>1-</w:t>
      </w:r>
      <w:r>
        <w:rPr>
          <w:rFonts w:eastAsia="宋体"/>
          <w:sz w:val="28"/>
          <w:szCs w:val="28"/>
          <w:lang w:val="en-US" w:eastAsia="zh-CN"/>
        </w:rPr>
        <w:t>3</w: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8"/>
        <w:gridCol w:w="2704"/>
        <w:gridCol w:w="414"/>
        <w:gridCol w:w="715"/>
        <w:gridCol w:w="3050"/>
        <w:gridCol w:w="3029"/>
        <w:gridCol w:w="1287"/>
      </w:tblGrid>
      <w:tr>
        <w:trPr>
          <w:trHeight w:val="6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安全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子商务安全管理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大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sz w:val="18"/>
                <w:szCs w:val="18"/>
              </w:rPr>
            </w:pPr>
            <w:r>
              <w:rPr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策划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营销策划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营销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人力资源开发与管理》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市场营销学教程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大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应用数学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经济数学基础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i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8"/>
        <w:gridCol w:w="2732"/>
        <w:gridCol w:w="386"/>
        <w:gridCol w:w="715"/>
        <w:gridCol w:w="2889"/>
        <w:gridCol w:w="3176"/>
        <w:gridCol w:w="1301"/>
      </w:tblGrid>
      <w:tr>
        <w:trPr>
          <w:trHeight w:val="323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管理与决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品牌管理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、北交大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费者行为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消费者行为学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大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学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广告学概论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highlight w:val="none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34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策划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营销策划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  <w:highlight w:val="none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应用数学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经济数学基础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i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营销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iCs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iCs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19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highlight w:val="none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Cs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Cs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FF"/>
                <w:highlight w:val="none"/>
              </w:rPr>
            </w:pPr>
            <w:r>
              <w:rPr>
                <w:iCs/>
                <w:color w:val="0000FF"/>
              </w:rPr>
            </w:r>
          </w:p>
        </w:tc>
      </w:tr>
    </w:tbl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23"/>
        <w:gridCol w:w="2480"/>
        <w:gridCol w:w="259"/>
        <w:gridCol w:w="386"/>
        <w:gridCol w:w="715"/>
        <w:gridCol w:w="3240"/>
        <w:gridCol w:w="880"/>
        <w:gridCol w:w="2208"/>
        <w:gridCol w:w="1038"/>
      </w:tblGrid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会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报表编制与分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财务报表编制与分析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审计学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接入网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互联网与终端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网络规划设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通信网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iCs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（专升本）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现代交换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4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现代交换原理与技术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移动网络优化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选修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6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网上下载课件资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通信网络协议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6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区块链技术与应用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区块链核心技术与应用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5G</w:t>
            </w:r>
            <w:r>
              <w:rPr>
                <w:rFonts w:ascii="宋体" w:hAnsi="宋体" w:cs="宋体"/>
                <w:color w:val="000000"/>
                <w:sz w:val="18"/>
                <w:szCs w:val="24"/>
              </w:rPr>
              <w:t>移动通信关键技术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3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发展历程及关键技术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毕业设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4"/>
              </w:rPr>
              <w:t>12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1134" w:right="958" w:gutter="0" w:header="0" w:top="964" w:footer="567" w:bottom="907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4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3"/>
        <w:gridCol w:w="3125"/>
        <w:gridCol w:w="717"/>
        <w:gridCol w:w="3846"/>
        <w:gridCol w:w="2060"/>
        <w:gridCol w:w="1595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</w:tbl>
    <w:tbl>
      <w:tblPr>
        <w:tblW w:w="1430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32"/>
        <w:gridCol w:w="2494"/>
        <w:gridCol w:w="648"/>
        <w:gridCol w:w="696"/>
        <w:gridCol w:w="3782"/>
        <w:gridCol w:w="101"/>
        <w:gridCol w:w="2052"/>
        <w:gridCol w:w="1549"/>
      </w:tblGrid>
      <w:tr>
        <w:trPr>
          <w:trHeight w:val="4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技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测试技术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软件测试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理、工具和项目案例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安全导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安全导论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零基础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导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人工智能导论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导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大数据导论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前端开发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端开发技术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网络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</w:t>
            </w: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开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上下载课件资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终端游戏开发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安全导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信息安全导论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Python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零基础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工智能导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人工智能导论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导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大数据导论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前端开发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端开发技术》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  <w:t>12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28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280" w:hanging="0"/>
        <w:jc w:val="right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ind w:right="28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384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36"/>
        <w:gridCol w:w="3096"/>
        <w:gridCol w:w="412"/>
        <w:gridCol w:w="720"/>
        <w:gridCol w:w="3461"/>
        <w:gridCol w:w="1969"/>
        <w:gridCol w:w="1601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年级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专业名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学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使用教材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版别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备注</w:t>
            </w:r>
          </w:p>
        </w:tc>
      </w:tr>
      <w:tr>
        <w:trPr>
          <w:trHeight w:val="3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信息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物流信息系统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数据与物流决策分析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交通运输物流大数据分析与应用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科大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快递经济地理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网上下载课件资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FF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技术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物流包装与实务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技术与应用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控制与</w:t>
            </w:r>
            <w:r>
              <w:rPr>
                <w:rFonts w:cs="宋体" w:ascii="宋体" w:hAnsi="宋体"/>
                <w:sz w:val="18"/>
                <w:szCs w:val="18"/>
              </w:rPr>
              <w:t>PLC</w:t>
            </w:r>
            <w:r>
              <w:rPr>
                <w:rFonts w:ascii="宋体" w:hAnsi="宋体" w:cs="宋体"/>
                <w:sz w:val="18"/>
                <w:szCs w:val="18"/>
              </w:rPr>
              <w:t>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气控制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技术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业互联网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业互联网导论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科技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FF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动化导论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自动化技术导论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FF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1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机交互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人机交互技术及应用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FF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宋体" w:ascii="黑体" w:hAnsi="黑体"/>
                <w:b/>
                <w:color w:val="0000FF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9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电子技术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力电子技术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Arial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color w:val="0000FF"/>
                <w:sz w:val="18"/>
                <w:szCs w:val="18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子商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移动电子商务基础与实务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营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网络营销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网络金融服务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管理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供应链管理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iCs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管理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采购管理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iCs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tbl>
      <w:tblPr>
        <w:tblW w:w="13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6"/>
        <w:gridCol w:w="2728"/>
        <w:gridCol w:w="429"/>
        <w:gridCol w:w="716"/>
        <w:gridCol w:w="3921"/>
        <w:gridCol w:w="1752"/>
        <w:gridCol w:w="1577"/>
      </w:tblGrid>
      <w:tr>
        <w:trPr>
          <w:trHeight w:val="41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营销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服务营销管理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渠道决策与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渠道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清华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交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color w:val="0000FF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  <w:highlight w:val="yellow"/>
              </w:rPr>
            </w:pPr>
            <w:r>
              <w:rPr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调查与预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市场调查与预测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关系学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公共关系学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学基础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基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战略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企业战略管理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Arial"/>
                <w:sz w:val="18"/>
                <w:szCs w:val="18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运作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生产与运作管理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财务管理学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基础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子商务理论与实务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金融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国际金融新编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旦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险学原理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保险原理与实务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理财业务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color w:val="0000FF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FF"/>
                <w:sz w:val="18"/>
                <w:szCs w:val="18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财务管理学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会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成本会计学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市公司财务报表分析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上市公司财务报表分析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税收筹划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企业纳税筹划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国税制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网上下载课件资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信息系统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8V10.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北理工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2"/>
                <w:sz w:val="18"/>
                <w:szCs w:val="18"/>
                <w:highlight w:val="yellow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/>
                <w:b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Arial" w:ascii="Arial" w:hAnsi="Arial"/>
                <w:b/>
                <w:color w:val="0000FF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</w:t>
      </w:r>
      <w:r>
        <w:rPr>
          <w:sz w:val="28"/>
          <w:szCs w:val="28"/>
          <w:lang w:val="en-US" w:eastAsia="zh-CN"/>
        </w:rPr>
        <w:t>8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7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5"/>
        <w:gridCol w:w="3518"/>
        <w:gridCol w:w="427"/>
        <w:gridCol w:w="855"/>
        <w:gridCol w:w="4093"/>
        <w:gridCol w:w="1099"/>
        <w:gridCol w:w="1281"/>
      </w:tblGrid>
      <w:tr>
        <w:trPr>
          <w:trHeight w:val="5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离散数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离散数学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页设计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网站规划与网页设计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基础与应用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毛泽东思想和中国特色社会主义理论体系概论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highlight w:val="non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管理学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企业营业厅运营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联网基础与应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</w:t>
      </w:r>
      <w:r>
        <w:rPr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宋体"/>
          <w:color w:val="000000"/>
          <w:sz w:val="28"/>
          <w:szCs w:val="28"/>
          <w:lang w:eastAsia="zh-CN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3118"/>
        <w:gridCol w:w="709"/>
        <w:gridCol w:w="3926"/>
        <w:gridCol w:w="2100"/>
        <w:gridCol w:w="1164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6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技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起专）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实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65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信工程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电子商务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专升本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工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动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专升本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38" w:hanging="0"/>
        <w:jc w:val="right"/>
        <w:rPr>
          <w:rFonts w:eastAsia="宋体"/>
          <w:sz w:val="28"/>
          <w:szCs w:val="28"/>
          <w:lang w:val="en-US" w:eastAsia="zh-CN"/>
        </w:rPr>
      </w:pPr>
      <w:r>
        <w:br w:type="page"/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  <w:r>
        <w:rPr>
          <w:sz w:val="28"/>
          <w:szCs w:val="28"/>
          <w:lang w:val="en-US" w:eastAsia="zh-CN"/>
        </w:rPr>
        <w:t>0</w:t>
      </w:r>
    </w:p>
    <w:p>
      <w:pPr>
        <w:pStyle w:val="Normal"/>
        <w:ind w:right="138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68"/>
        <w:gridCol w:w="2626"/>
        <w:gridCol w:w="414"/>
        <w:gridCol w:w="689"/>
        <w:gridCol w:w="4130"/>
        <w:gridCol w:w="1460"/>
        <w:gridCol w:w="1390"/>
      </w:tblGrid>
      <w:tr>
        <w:trPr>
          <w:trHeight w:val="49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应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与应用教程》（微课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sual Basic.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教程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向对象系统分析与设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面向对象分析与设计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技术应用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计算机安全技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财务会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初级会计学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大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人力资源开发与管理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信信息技术与业务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43734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43734"/>
                <w:sz w:val="18"/>
                <w:szCs w:val="18"/>
              </w:rPr>
            </w:pPr>
            <w:r>
              <w:rPr>
                <w:rFonts w:cs="Arial" w:ascii="Arial" w:hAnsi="Arial"/>
                <w:color w:val="943734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通信网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应用开发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sz w:val="18"/>
                <w:szCs w:val="18"/>
              </w:rPr>
              <w:t>设计与原型制作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新技术讲座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经济法学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cs="宋体" w:ascii="宋体" w:hAnsi="宋体"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基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市场营销学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调查与预测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市场调查与预测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138" w:hanging="0"/>
        <w:jc w:val="right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3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2693"/>
        <w:gridCol w:w="425"/>
        <w:gridCol w:w="709"/>
        <w:gridCol w:w="4111"/>
        <w:gridCol w:w="1701"/>
        <w:gridCol w:w="1345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</w:rPr>
              <w:t>（春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与信息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网络信息安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与软件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概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+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程序设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清华大学计算机系列教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技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运作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产与运作管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财务管理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Cs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信息管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《管理信息系统》</w:t>
            </w:r>
            <w:r>
              <w:rPr>
                <w:rFonts w:cs="黑体" w:ascii="宋体" w:hAnsi="宋体"/>
                <w:bCs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黑体" w:ascii="宋体" w:hAnsi="宋体"/>
                <w:bCs/>
                <w:sz w:val="18"/>
                <w:szCs w:val="1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138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ind w:firstLine="3360"/>
        <w:rPr>
          <w:rFonts w:eastAsia="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1-1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widowControl/>
        <w:jc w:val="left"/>
        <w:rPr>
          <w:rFonts w:ascii="黑体" w:hAnsi="黑体" w:eastAsia="黑体" w:cs="黑体"/>
          <w:sz w:val="28"/>
          <w:szCs w:val="21"/>
          <w:lang w:eastAsia="zh-CN"/>
        </w:rPr>
      </w:pPr>
      <w:r>
        <w:rPr>
          <w:rFonts w:eastAsia="黑体" w:cs="黑体" w:ascii="黑体" w:hAnsi="黑体"/>
          <w:sz w:val="28"/>
          <w:szCs w:val="21"/>
          <w:lang w:eastAsia="zh-CN"/>
        </w:rPr>
      </w:r>
    </w:p>
    <w:tbl>
      <w:tblPr>
        <w:tblW w:w="138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2631"/>
        <w:gridCol w:w="62"/>
        <w:gridCol w:w="425"/>
        <w:gridCol w:w="709"/>
        <w:gridCol w:w="4111"/>
        <w:gridCol w:w="1701"/>
        <w:gridCol w:w="1278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</w:p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多媒体通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多媒体通信技术与应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邮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B7CE5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B7CE5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B7CE5"/>
                <w:sz w:val="18"/>
                <w:szCs w:val="18"/>
              </w:rPr>
            </w:pPr>
            <w:r>
              <w:rPr>
                <w:rFonts w:cs="宋体" w:ascii="宋体" w:hAnsi="宋体"/>
                <w:color w:val="0B7CE5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B7CE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B7CE5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B7CE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B7CE5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（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数据结构教程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描述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B7CE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B7CE5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B7CE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B7CE5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B7CE5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B7CE5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程项目管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建工业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财务报表分析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上市公司财务报表分析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邮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电信业务顾问式营销技能</w:t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</w:rPr>
              <w:t>网上下载课件资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起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费者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消费者行为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营销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网络营销理论与实务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程项目管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建工业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公共关系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华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  <w:lang w:val="en-US" w:eastAsia="zh-CN"/>
              </w:rPr>
              <w:t>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2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82"/>
        <w:gridCol w:w="2626"/>
        <w:gridCol w:w="425"/>
        <w:gridCol w:w="721"/>
        <w:gridCol w:w="3080"/>
        <w:gridCol w:w="2733"/>
        <w:gridCol w:w="1378"/>
      </w:tblGrid>
      <w:tr>
        <w:trPr>
          <w:trHeight w:val="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光网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光纤通信技术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宽带</w:t>
            </w:r>
            <w:r>
              <w:rPr>
                <w:rFonts w:cs="宋体" w:ascii="宋体" w:hAnsi="宋体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sz w:val="18"/>
                <w:szCs w:val="18"/>
              </w:rPr>
              <w:t>网络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通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移动通信技术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通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多媒体通信技术与应用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宽带接入技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华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应用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与应用教程》（微课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网络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子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sual Basic.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教程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>电子表格处理入门与实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制作与数据分析从入门到精通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Arial" w:hAnsi="Arial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学科前沿技术讲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Arial" w:ascii="Arial" w:hAnsi="Arial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ind w:right="-2" w:hanging="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40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685"/>
        <w:gridCol w:w="6"/>
        <w:gridCol w:w="425"/>
        <w:gridCol w:w="716"/>
        <w:gridCol w:w="3818"/>
        <w:gridCol w:w="1989"/>
        <w:gridCol w:w="1428"/>
      </w:tblGrid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安全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子商务安全管理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大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代物流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现代物流管理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策划</w:t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i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营销策划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清华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营销</w:t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highlight w:val="none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人力资源开发与管理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市场营销学教程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大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应用数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经济数学基础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北邮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黑体" w:hAnsi="黑体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黑体" w:hAnsi="黑体"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-2" w:hanging="0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3</w:t>
      </w:r>
    </w:p>
    <w:p>
      <w:pPr>
        <w:pStyle w:val="Normal"/>
        <w:ind w:right="-2" w:hanging="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691"/>
        <w:gridCol w:w="425"/>
        <w:gridCol w:w="716"/>
        <w:gridCol w:w="3618"/>
        <w:gridCol w:w="2189"/>
        <w:gridCol w:w="1378"/>
      </w:tblGrid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/>
              <w:t>专业名称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学分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iCs/>
              </w:rPr>
              <w:t>版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22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牌管理与决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、北交大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费者行为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消费者行为学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大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广告学概论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营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应用数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iCs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经济数学基础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iCs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北邮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i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黑体" w:ascii="黑体" w:hAnsi="黑体"/>
                <w:b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销策划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Cs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《营销策划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Cs/>
                <w:color w:val="0000FF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清华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i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黑体" w:ascii="黑体" w:hAnsi="黑体"/>
                <w:b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专升本）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会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报表编制与分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财务报表编制与分析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黑体" w:ascii="黑体" w:hAnsi="黑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计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审计学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华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学基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统计学教程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学科前沿技术讲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黑体" w:cs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693"/>
        <w:gridCol w:w="425"/>
        <w:gridCol w:w="709"/>
        <w:gridCol w:w="3545"/>
        <w:gridCol w:w="2267"/>
        <w:gridCol w:w="1362"/>
      </w:tblGrid>
      <w:tr>
        <w:trPr>
          <w:trHeight w:val="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起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克思主义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  <w:lang w:eastAsia="zh-CN"/>
              </w:rPr>
              <w:t>马克思主义基本原理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[2021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组成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计算机组成原理教程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清华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语言程序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Ja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高级语言程序设计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应用文写作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软件应用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Black000"/>
                <w:rFonts w:ascii="宋体" w:hAnsi="宋体" w:cs="Arial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Black000"/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起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马克思主义基本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iCs/>
                <w:sz w:val="18"/>
                <w:szCs w:val="18"/>
                <w:lang w:eastAsia="zh-CN"/>
              </w:rPr>
              <w:t>马克思主义基本原理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[2021</w:t>
            </w:r>
            <w:r>
              <w:rPr>
                <w:rFonts w:ascii="宋体" w:hAnsi="宋体" w:cs="宋体"/>
                <w:iCs/>
                <w:sz w:val="18"/>
                <w:szCs w:val="18"/>
              </w:rPr>
              <w:t>年版</w:t>
            </w:r>
            <w:r>
              <w:rPr>
                <w:rFonts w:cs="宋体" w:ascii="宋体" w:hAnsi="宋体"/>
                <w:iCs/>
                <w:sz w:val="18"/>
                <w:szCs w:val="18"/>
              </w:rPr>
              <w:t>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高教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cs="宋体" w:ascii="黑体" w:hAnsi="黑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color w:val="000000"/>
                <w:sz w:val="18"/>
                <w:szCs w:val="18"/>
                <w:highlight w:val="none"/>
                <w:lang w:val="en-US"/>
              </w:rPr>
            </w:pPr>
            <w:r>
              <w:rPr>
                <w:rFonts w:eastAsia="黑体" w:ascii="黑体" w:hAnsi="黑体"/>
                <w:b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英语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方经济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西方经济学》（上、下、习题集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用文写作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应用文写作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北邮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软件应用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8" w:hanging="0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5</w:t>
      </w:r>
    </w:p>
    <w:p>
      <w:pPr>
        <w:pStyle w:val="Normal"/>
        <w:ind w:right="138" w:hanging="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2603"/>
        <w:gridCol w:w="383"/>
        <w:gridCol w:w="841"/>
        <w:gridCol w:w="4111"/>
        <w:gridCol w:w="1701"/>
        <w:gridCol w:w="1362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库原理与应用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库原理与应用教程》（微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Windows</w:t>
            </w:r>
            <w:r>
              <w:rPr>
                <w:rFonts w:ascii="宋体" w:hAnsi="宋体" w:cs="宋体"/>
                <w:sz w:val="18"/>
                <w:szCs w:val="18"/>
              </w:rPr>
              <w:t>程序设计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sual Basic.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教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向对象系统分析与设计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面向对象分析与设计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技术应用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94373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计算机安全技术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94373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华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财务会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初级会计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人大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人力资源开发与管理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大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943734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943734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教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i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信信息技术与业务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新技术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升本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38" w:hanging="0"/>
        <w:jc w:val="right"/>
        <w:rPr>
          <w:rFonts w:eastAsia="宋体"/>
          <w:sz w:val="28"/>
          <w:szCs w:val="28"/>
          <w:lang w:eastAsia="zh-CN"/>
        </w:rPr>
      </w:pPr>
      <w:r>
        <w:br w:type="page"/>
      </w:r>
      <w:r>
        <w:rPr>
          <w:sz w:val="28"/>
          <w:szCs w:val="28"/>
        </w:rPr>
        <w:t>北京邮电大学高等函授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6</w:t>
      </w:r>
    </w:p>
    <w:p>
      <w:pPr>
        <w:pStyle w:val="Normal"/>
        <w:ind w:right="138" w:hanging="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2693"/>
        <w:gridCol w:w="425"/>
        <w:gridCol w:w="709"/>
        <w:gridCol w:w="4111"/>
        <w:gridCol w:w="1701"/>
        <w:gridCol w:w="1362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与信息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网络信息安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件工程与软件测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概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++</w:t>
            </w:r>
            <w:r>
              <w:rPr>
                <w:rFonts w:ascii="宋体" w:hAnsi="宋体" w:cs="宋体"/>
                <w:sz w:val="18"/>
                <w:szCs w:val="18"/>
              </w:rPr>
              <w:t>语言程序设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程序设计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清华大学计算机系列教材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计算技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上下载课件资源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运作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产与运作管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财务管理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银行学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金融学》（精编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信息管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bCs/>
                <w:sz w:val="18"/>
                <w:szCs w:val="18"/>
              </w:rPr>
            </w:pPr>
            <w:r>
              <w:rPr>
                <w:rFonts w:ascii="宋体" w:hAnsi="宋体" w:cs="黑体"/>
                <w:bCs/>
                <w:sz w:val="18"/>
                <w:szCs w:val="18"/>
              </w:rPr>
              <w:t>《管理信息系统》</w:t>
            </w:r>
            <w:r>
              <w:rPr>
                <w:rFonts w:cs="黑体" w:ascii="宋体" w:hAnsi="宋体"/>
                <w:bCs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第三版</w:t>
            </w:r>
            <w:r>
              <w:rPr>
                <w:rFonts w:cs="黑体" w:ascii="宋体" w:hAnsi="宋体"/>
                <w:bCs/>
                <w:sz w:val="18"/>
                <w:szCs w:val="1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教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right="978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right="978" w:hanging="0"/>
        <w:jc w:val="center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right="88" w:hanging="0"/>
        <w:jc w:val="righ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ind w:right="88" w:hanging="0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北京邮电大学高等函授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2-</w:t>
      </w:r>
      <w:r>
        <w:rPr>
          <w:sz w:val="28"/>
          <w:szCs w:val="28"/>
          <w:lang w:val="en-US" w:eastAsia="zh-CN"/>
        </w:rPr>
        <w:t>7</w:t>
      </w:r>
    </w:p>
    <w:p>
      <w:pPr>
        <w:pStyle w:val="Normal"/>
        <w:ind w:right="978" w:hanging="0"/>
        <w:jc w:val="right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tbl>
      <w:tblPr>
        <w:tblW w:w="139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122"/>
        <w:gridCol w:w="2693"/>
        <w:gridCol w:w="425"/>
        <w:gridCol w:w="709"/>
        <w:gridCol w:w="4111"/>
        <w:gridCol w:w="1701"/>
        <w:gridCol w:w="1295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工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媒体通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多媒体通信技术与应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邮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iCs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i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b/>
                <w:bCs/>
                <w:i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据结构（基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据结构教程（</w:t>
            </w:r>
            <w:r>
              <w:rPr>
                <w:rFonts w:cs="宋体" w:ascii="宋体" w:hAnsi="宋体"/>
                <w:sz w:val="18"/>
                <w:szCs w:val="18"/>
              </w:rPr>
              <w:t>Java</w:t>
            </w:r>
            <w:r>
              <w:rPr>
                <w:rFonts w:ascii="宋体" w:hAnsi="宋体" w:cs="宋体"/>
                <w:sz w:val="18"/>
                <w:szCs w:val="18"/>
              </w:rPr>
              <w:t>语言描述）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华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商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程项目管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建工业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/>
                <w:b/>
                <w:i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iCs/>
                <w:color w:val="FF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i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市公司财务报表分析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上市公司财务报表分析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信业务顾问式营销技能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Cs/>
                <w:color w:val="000000"/>
                <w:sz w:val="18"/>
                <w:szCs w:val="18"/>
                <w:lang w:val="en-US" w:eastAsia="zh-CN"/>
              </w:rPr>
              <w:t>网上下载课件资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Cs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高起本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消费者行为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消费者行为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大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营销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网络营销理论与实务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华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程项目管理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建工业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iCs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Arial" w:ascii="宋体" w:hAnsi="宋体"/>
                <w:i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  <w:highlight w:val="none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highlight w:val="cya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公共关系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清华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FF0000"/>
          <w:szCs w:val="21"/>
        </w:rPr>
      </w:pPr>
      <w:r>
        <w:rPr>
          <w:rFonts w:eastAsia="黑体" w:cs="黑体" w:ascii="黑体" w:hAnsi="黑体"/>
          <w:color w:val="FF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3</w:t>
      </w:r>
    </w:p>
    <w:p>
      <w:pPr>
        <w:pStyle w:val="Normal"/>
        <w:widowControl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北京邮电大学业余教育</w:t>
      </w:r>
      <w:r>
        <w:rPr>
          <w:sz w:val="28"/>
          <w:szCs w:val="28"/>
          <w:lang w:eastAsia="zh-CN"/>
        </w:rPr>
        <w:t>2023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</w:rPr>
        <w:t>春季学期开课计划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tbl>
      <w:tblPr>
        <w:tblW w:w="13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38"/>
        <w:gridCol w:w="3106"/>
        <w:gridCol w:w="709"/>
        <w:gridCol w:w="3691"/>
        <w:gridCol w:w="1966"/>
        <w:gridCol w:w="1483"/>
      </w:tblGrid>
      <w:tr>
        <w:trPr>
          <w:trHeight w:val="5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使用教材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版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网络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系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计算机操作系统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Cs/>
                <w:color w:val="0000FF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清华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线上教学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ndroid</w:t>
            </w:r>
            <w:r>
              <w:rPr>
                <w:rFonts w:ascii="宋体" w:hAnsi="宋体" w:cs="宋体"/>
                <w:sz w:val="18"/>
                <w:szCs w:val="18"/>
              </w:rPr>
              <w:t>应用开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iCs/>
                <w:sz w:val="18"/>
                <w:szCs w:val="18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线上教学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</w:t>
            </w:r>
            <w:r>
              <w:rPr>
                <w:rFonts w:cs="宋体" w:ascii="宋体" w:hAnsi="宋体"/>
                <w:sz w:val="18"/>
                <w:szCs w:val="18"/>
              </w:rPr>
              <w:t>UI</w:t>
            </w:r>
            <w:r>
              <w:rPr>
                <w:rFonts w:ascii="宋体" w:hAnsi="宋体" w:cs="宋体"/>
                <w:sz w:val="18"/>
                <w:szCs w:val="18"/>
              </w:rPr>
              <w:t>及产品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Cs/>
                <w:color w:val="00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户体验设计指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Cs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线上教学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xcel</w:t>
            </w:r>
            <w:r>
              <w:rPr>
                <w:rFonts w:ascii="宋体" w:hAnsi="宋体" w:cs="宋体"/>
                <w:sz w:val="18"/>
                <w:szCs w:val="18"/>
              </w:rPr>
              <w:t>电子表格处理入门与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制作与数据分析从入门到精通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iCs/>
                <w:color w:val="0000FF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线上教学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形势与政策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时事报告（大学生版）》增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中央宣传部时事报告杂志社编辑出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面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线上教学</w:t>
            </w:r>
          </w:p>
        </w:tc>
      </w:tr>
      <w:tr>
        <w:trPr>
          <w:trHeight w:val="13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sz w:val="18"/>
                <w:szCs w:val="18"/>
              </w:rPr>
              <w:t>移动网络</w:t>
            </w:r>
            <w:r>
              <w:rPr>
                <w:rFonts w:cs="宋体" w:ascii="宋体" w:hAnsi="宋体"/>
                <w:sz w:val="18"/>
                <w:szCs w:val="18"/>
              </w:rPr>
              <w:t>]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升本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iCs/>
                <w:color w:val="0000FF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b/>
                <w:iCs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color w:val="000000"/>
          <w:sz w:val="28"/>
        </w:rPr>
      </w:pPr>
      <w:r>
        <w:rPr>
          <w:rFonts w:ascii="黑体" w:hAnsi="黑体" w:cs="黑体" w:eastAsia="黑体"/>
          <w:color w:val="000000"/>
          <w:szCs w:val="21"/>
        </w:rPr>
        <w:t>附件</w:t>
      </w:r>
      <w:r>
        <w:rPr>
          <w:rFonts w:eastAsia="黑体" w:cs="黑体" w:ascii="黑体" w:hAnsi="黑体"/>
          <w:color w:val="000000"/>
          <w:szCs w:val="21"/>
        </w:rPr>
        <w:t xml:space="preserve">4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  <w:szCs w:val="28"/>
          <w:lang w:eastAsia="zh-CN"/>
        </w:rPr>
        <w:t>2023</w:t>
      </w:r>
      <w:r>
        <w:rPr>
          <w:b/>
          <w:color w:val="000000"/>
          <w:sz w:val="28"/>
          <w:szCs w:val="28"/>
          <w:lang w:eastAsia="zh-CN"/>
        </w:rPr>
        <w:t>年春季</w:t>
      </w:r>
      <w:r>
        <w:rPr>
          <w:b/>
          <w:color w:val="000000"/>
          <w:sz w:val="28"/>
          <w:szCs w:val="28"/>
        </w:rPr>
        <w:t>学期教材清单</w:t>
      </w:r>
    </w:p>
    <w:p>
      <w:pPr>
        <w:pStyle w:val="Normal"/>
        <w:ind w:left="-718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4-1</w:t>
      </w:r>
    </w:p>
    <w:tbl>
      <w:tblPr>
        <w:tblW w:w="13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06"/>
        <w:gridCol w:w="2933"/>
        <w:gridCol w:w="1658"/>
        <w:gridCol w:w="1531"/>
        <w:gridCol w:w="1753"/>
        <w:gridCol w:w="2179"/>
        <w:gridCol w:w="1169"/>
      </w:tblGrid>
      <w:tr>
        <w:trPr>
          <w:trHeight w:val="32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次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号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马克思主义基本原理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克思主义基本原理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建军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6620-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本书编写组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6622-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形势与政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时事报告（大学生版）增刊》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时事报告杂志社编辑出版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中央宣传部</w:t>
            </w:r>
          </w:p>
        </w:tc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耿素云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978-7-302-32507-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学基础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计学教程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勇进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0-25852-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应用数学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数学基础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向明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6216-9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玉梅、曾瑶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978-7-5635-6262-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学教程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纪宝成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978-7-300-24989-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方经济学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方经济学（上、下、习题集）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颜鹏飞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252553-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2554-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3545-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常宝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57726-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营销管理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服务营销管理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郭国庆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91"/>
                <w:lang w:bidi="ar"/>
              </w:rPr>
              <w:t>978-7-300-16786-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法</w:t>
            </w:r>
          </w:p>
        </w:tc>
        <w:tc>
          <w:tcPr>
            <w:tcW w:w="2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法学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守文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0-50098-1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裕群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0-26143-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费者行为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费者行为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大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钟旭东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1-31553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运作管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产与运作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荣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81"/>
                <w:lang w:bidi="ar"/>
              </w:rPr>
              <w:t>978-7-04-045805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管理与决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品牌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、北交大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明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121-3687-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广告学概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俊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47993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文写作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文写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传武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81"/>
                <w:lang w:bidi="ar"/>
              </w:rPr>
              <w:t>978-7-5635-4937-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际金融新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旦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波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9-13378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管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道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121-4076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传明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0-45832-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链管理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应链管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志坚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4933-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2023</w:t>
      </w:r>
      <w:r>
        <w:rPr>
          <w:b/>
          <w:color w:val="000000"/>
          <w:sz w:val="28"/>
          <w:szCs w:val="28"/>
          <w:lang w:eastAsia="zh-CN"/>
        </w:rPr>
        <w:t>年春季</w:t>
      </w:r>
      <w:r>
        <w:rPr>
          <w:b/>
          <w:color w:val="000000"/>
          <w:sz w:val="28"/>
          <w:szCs w:val="28"/>
        </w:rPr>
        <w:t>学期教材清单</w:t>
      </w:r>
    </w:p>
    <w:p>
      <w:pPr>
        <w:pStyle w:val="Normal"/>
        <w:ind w:left="-718" w:hanging="0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4-2</w:t>
      </w:r>
    </w:p>
    <w:tbl>
      <w:tblPr>
        <w:tblW w:w="13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45"/>
        <w:gridCol w:w="2394"/>
        <w:gridCol w:w="1153"/>
        <w:gridCol w:w="1499"/>
        <w:gridCol w:w="1515"/>
        <w:gridCol w:w="2525"/>
        <w:gridCol w:w="1816"/>
      </w:tblGrid>
      <w:tr>
        <w:trPr>
          <w:trHeight w:val="320" w:hRule="atLeast"/>
        </w:trPr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次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号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级财务会计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初级会计学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小平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0-27233-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基础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理论与实务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屈燕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15-55188-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与金融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金融服务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进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01"/>
                <w:lang w:bidi="ar"/>
              </w:rPr>
              <w:t>978-7-302-23811-9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昌红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42371-3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会计学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敏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0-29200-7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8C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市公司财务报表分析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市公司财务报表分析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玉梅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4843-9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税收筹划</w:t>
            </w:r>
          </w:p>
        </w:tc>
        <w:tc>
          <w:tcPr>
            <w:tcW w:w="2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纳税筹划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泓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0-19326-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融学（精编版）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达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0-28249-7</w:t>
            </w:r>
          </w:p>
        </w:tc>
        <w:tc>
          <w:tcPr>
            <w:tcW w:w="1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战略管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企业战略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昭晞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0-25836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雁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4642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行为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行为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等线" w:cs="Arial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健敏、张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2206-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销策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销策划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谭俊华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7622-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财务报表编制与分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务报表编制与分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玉梅、曾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4393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保险学原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险原理与实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宜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0-27409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采购管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购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世翔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04-051158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会计信息系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8V10.1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北理工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勇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82-4359-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70C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营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营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卫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21-33230-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基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便芳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50528-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营销渠道决策与管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渠道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清华版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交大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胡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978-7-5121-3966-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移动电子商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电子商务基础与实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建忠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42094-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项目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建工业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士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12-16208-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信息管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信息系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教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-7-04-051782-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网络营销基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营销理论与实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-7-302-49037-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2023</w:t>
      </w:r>
      <w:r>
        <w:rPr>
          <w:b/>
          <w:sz w:val="28"/>
          <w:szCs w:val="28"/>
          <w:lang w:eastAsia="zh-CN"/>
        </w:rPr>
        <w:t>年春季</w:t>
      </w:r>
      <w:r>
        <w:rPr>
          <w:b/>
          <w:sz w:val="28"/>
          <w:szCs w:val="28"/>
        </w:rPr>
        <w:t>学期教材清单</w:t>
      </w:r>
    </w:p>
    <w:p>
      <w:pPr>
        <w:pStyle w:val="Normal"/>
        <w:ind w:left="-71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4-3</w:t>
      </w:r>
    </w:p>
    <w:tbl>
      <w:tblPr>
        <w:tblW w:w="136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75"/>
        <w:gridCol w:w="2908"/>
        <w:gridCol w:w="1825"/>
        <w:gridCol w:w="1276"/>
        <w:gridCol w:w="1224"/>
        <w:gridCol w:w="2030"/>
        <w:gridCol w:w="1278"/>
      </w:tblGrid>
      <w:tr>
        <w:trPr>
          <w:trHeight w:val="32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次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安全管理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商务安全管理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武大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侯安才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7-21652-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操作系统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郁红英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4-8865-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库原理与应用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库原理与应用教程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志泊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45700-4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Visual Basic.NE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教程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志良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3046-6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页设计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站规划与网页设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永红</w:t>
            </w:r>
          </w:p>
        </w:tc>
        <w:tc>
          <w:tcPr>
            <w:tcW w:w="20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7058-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组成原理教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温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7863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全技术应用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安全技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邵丽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29371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网络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网络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谢希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21-41174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表格处理入门与实训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表格制作与数据分析从入门到精通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水利水电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英资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17-07342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产品设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户体验设计指南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21-37429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结构（基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结构教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语言描述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春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55134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信息系统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信息系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耕中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11-66645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测试技术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件测试技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原理、工具和项目案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云翔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7372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安全导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安全导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翟建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3-031754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零基础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yth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吉大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明日科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692-2225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导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工智能导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万良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04-055153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大数据导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导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建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635-5881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Web</w:t>
            </w:r>
            <w:r>
              <w:rPr>
                <w:color w:val="000000"/>
                <w:sz w:val="18"/>
                <w:szCs w:val="18"/>
              </w:rPr>
              <w:t>前端开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前端开发技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2-54585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工程与软件测试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概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人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-7-111-64257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C+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语言程序设计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++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程序设计（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）（清华大学计算机系列教材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华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莉 董渊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-787-302-56691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语言程序设计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基于</w:t>
            </w:r>
            <w:r>
              <w:rPr>
                <w:rFonts w:cs="宋体" w:ascii="宋体" w:hAnsi="宋体"/>
                <w:sz w:val="18"/>
                <w:szCs w:val="18"/>
              </w:rPr>
              <w:t>Java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语言程序设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邮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青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-7-563-52118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互联网与移动互联网技术基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互联网原理技术与应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58618-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lang w:eastAsia="zh-CN"/>
        </w:rPr>
        <w:t>2023</w:t>
      </w:r>
      <w:r>
        <w:rPr>
          <w:b/>
          <w:sz w:val="28"/>
          <w:szCs w:val="28"/>
          <w:lang w:eastAsia="zh-CN"/>
        </w:rPr>
        <w:t>年春季</w:t>
      </w:r>
      <w:r>
        <w:rPr>
          <w:b/>
          <w:sz w:val="28"/>
          <w:szCs w:val="28"/>
        </w:rPr>
        <w:t>学期教材清单</w:t>
      </w:r>
    </w:p>
    <w:p>
      <w:pPr>
        <w:pStyle w:val="Normal"/>
        <w:ind w:left="-718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4-4</w:t>
      </w:r>
    </w:p>
    <w:tbl>
      <w:tblPr>
        <w:tblW w:w="13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61"/>
        <w:gridCol w:w="2731"/>
        <w:gridCol w:w="1326"/>
        <w:gridCol w:w="1327"/>
        <w:gridCol w:w="1654"/>
        <w:gridCol w:w="2121"/>
        <w:gridCol w:w="1522"/>
      </w:tblGrid>
      <w:tr>
        <w:trPr>
          <w:trHeight w:val="32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次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号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网络与信息安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网络信息安全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机械版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版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曾凡平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78-7-111-52008-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学基础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基础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甘卫华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21-37845-4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信息技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物流信息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大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道平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1-30637-6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跨境电商物流系统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跨境电子商务物流管理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教版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潘勇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04-055143-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输与配送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输与配送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浙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梁军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308-21117-8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4964C"/>
                <w:sz w:val="18"/>
                <w:szCs w:val="18"/>
              </w:rPr>
            </w:pPr>
            <w:r>
              <w:rPr>
                <w:rFonts w:cs="宋体" w:ascii="宋体" w:hAnsi="宋体"/>
                <w:color w:val="44964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23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技术基础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控技术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伟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11-62560-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44964C"/>
                <w:sz w:val="18"/>
                <w:szCs w:val="18"/>
              </w:rPr>
            </w:pPr>
            <w:r>
              <w:rPr>
                <w:rFonts w:cs="宋体" w:ascii="宋体" w:hAnsi="宋体"/>
                <w:color w:val="44964C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程控制与检测技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过程控制与自动化仪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延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55653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控制技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控制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18"/>
                  <w:szCs w:val="18"/>
                  <w:u w:val="none"/>
                </w:rPr>
                <w:t>刘川来</w:t>
              </w:r>
            </w:hyperlink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20712-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机拖动基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机与拖动基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天浩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58087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业控制网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控制网络与通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电科技大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小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560-66037-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控制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气控制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L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应用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董海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42754-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电子技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电子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鲁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198-1759-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机器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机器人技术及应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光哲、李鸿志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111-66468-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自动化导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动化技术导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广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03-050490-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包装技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物流包装与实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如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302-50376-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工业互联网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互联网导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科技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韵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5046-9012-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人机交互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机交互技术及应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亚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111-65526-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数据与物流决策分析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交通运输物流大数据分析与应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科大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牟向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568-07520-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慧物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智慧物流概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魏学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78-7-111-65151-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网络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纤通信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学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41"/>
                <w:lang w:bidi="ar"/>
              </w:rPr>
              <w:t>978-7-115-42254-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纤通信技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光纤通信技术基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孙学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41"/>
                <w:lang w:bidi="ar"/>
              </w:rPr>
              <w:t>978-7-115-45416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技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玉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35222-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  <w:lang w:eastAsia="zh-CN"/>
        </w:rPr>
        <w:t>2023</w:t>
      </w:r>
      <w:r>
        <w:rPr>
          <w:b/>
          <w:sz w:val="28"/>
          <w:szCs w:val="28"/>
          <w:lang w:eastAsia="zh-CN"/>
        </w:rPr>
        <w:t>年春季</w:t>
      </w:r>
      <w:r>
        <w:rPr>
          <w:b/>
          <w:sz w:val="28"/>
          <w:szCs w:val="28"/>
        </w:rPr>
        <w:t>学期教材清单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>4-5</w:t>
      </w:r>
    </w:p>
    <w:tbl>
      <w:tblPr>
        <w:tblW w:w="13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74"/>
        <w:gridCol w:w="2892"/>
        <w:gridCol w:w="1380"/>
        <w:gridCol w:w="1392"/>
        <w:gridCol w:w="1620"/>
        <w:gridCol w:w="2172"/>
        <w:gridCol w:w="1596"/>
      </w:tblGrid>
      <w:tr>
        <w:trPr>
          <w:trHeight w:val="32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材名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别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版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作者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书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交换技术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交换原理与技术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子工业版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罗国明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78-7-121-40641-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</w:t>
            </w:r>
          </w:p>
        </w:tc>
        <w:tc>
          <w:tcPr>
            <w:tcW w:w="2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宽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I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京丽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37373-1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通信技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通信原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京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4356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技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玉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Style w:val="Font41"/>
                <w:lang w:bidi="ar"/>
              </w:rPr>
              <w:t>978-7-115-35222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网络规划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现代通信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毛京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635-6355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媒体通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媒体通信技术与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5-45611-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对象系统分析与设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面向对象分析与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志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40751-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块链技术与应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块链核心技术与应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邹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11-60614-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移动通信关键技术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发展历程及关键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工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宏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121-38897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考计算机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算机应用基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修订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高校网络教育考试委员会办公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-33226-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考英语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英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财经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修订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高校网络教育考试委员会办公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5095-4516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统考数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等数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华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修订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国高校网络教育考试委员会办公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8-7-3023-3266-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color w:val="0070C0"/>
          <w:szCs w:val="21"/>
        </w:rPr>
      </w:pPr>
      <w:r>
        <w:br w:type="page"/>
      </w:r>
      <w:r>
        <w:rPr>
          <w:rFonts w:eastAsia="黑体" w:cs="黑体" w:ascii="黑体" w:hAnsi="黑体"/>
          <w:color w:val="0070C0"/>
          <w:szCs w:val="21"/>
        </w:rPr>
      </w:r>
    </w:p>
    <w:p>
      <w:pPr>
        <w:pStyle w:val="Normal"/>
        <w:jc w:val="both"/>
        <w:rPr>
          <w:rFonts w:ascii="黑体" w:hAnsi="黑体" w:eastAsia="黑体" w:cs="黑体"/>
          <w:color w:val="0000FF"/>
          <w:szCs w:val="21"/>
        </w:rPr>
      </w:pPr>
      <w:r>
        <w:rPr>
          <w:rFonts w:ascii="黑体" w:hAnsi="黑体" w:cs="黑体" w:eastAsia="黑体"/>
          <w:szCs w:val="21"/>
        </w:rPr>
        <w:t>附件</w:t>
      </w:r>
      <w:r>
        <w:rPr>
          <w:rFonts w:eastAsia="黑体" w:cs="黑体" w:ascii="黑体" w:hAnsi="黑体"/>
          <w:szCs w:val="21"/>
        </w:rPr>
        <w:t>5</w:t>
      </w:r>
    </w:p>
    <w:p>
      <w:pPr>
        <w:pStyle w:val="Normal"/>
        <w:jc w:val="both"/>
        <w:rPr>
          <w:rFonts w:ascii="黑体" w:hAnsi="黑体" w:eastAsia="黑体" w:cs="黑体"/>
          <w:color w:val="0000FF"/>
          <w:szCs w:val="21"/>
        </w:rPr>
      </w:pPr>
      <w:r>
        <w:rPr>
          <w:rFonts w:eastAsia="黑体" w:cs="黑体" w:ascii="黑体" w:hAnsi="黑体"/>
          <w:color w:val="0000FF"/>
          <w:szCs w:val="21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（深圳三职）表</w:t>
      </w:r>
      <w:r>
        <w:rPr>
          <w:color w:val="000000"/>
          <w:sz w:val="28"/>
          <w:szCs w:val="28"/>
        </w:rPr>
        <w:t>5-1</w:t>
      </w:r>
    </w:p>
    <w:tbl>
      <w:tblPr>
        <w:tblW w:w="1378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25"/>
        <w:gridCol w:w="3049"/>
        <w:gridCol w:w="592"/>
        <w:gridCol w:w="863"/>
        <w:gridCol w:w="3049"/>
        <w:gridCol w:w="2178"/>
        <w:gridCol w:w="1580"/>
      </w:tblGrid>
      <w:tr>
        <w:trPr>
          <w:tblHeader w:val="true"/>
          <w:trHeight w:val="4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使用教材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版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秋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00"/>
              <w:jc w:val="both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i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认课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导论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自动化技术导论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出版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子技术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力电子技术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电力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互联网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工业互联网导论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科技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机交互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人机交互技术及应用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械工业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双元制）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控制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认课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互联网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与金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认课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营销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电子商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移动电子商务基础与实务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邮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供应链管理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供应链管理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教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管理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采购管理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教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设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1134" w:right="958" w:gutter="0" w:header="0" w:top="964" w:footer="567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邮电大学现代远程教育</w:t>
      </w:r>
      <w:r>
        <w:rPr>
          <w:color w:val="000000"/>
          <w:sz w:val="28"/>
          <w:szCs w:val="28"/>
          <w:lang w:eastAsia="zh-CN"/>
        </w:rPr>
        <w:t>2023</w:t>
      </w:r>
      <w:r>
        <w:rPr>
          <w:color w:val="000000"/>
          <w:sz w:val="28"/>
          <w:szCs w:val="28"/>
          <w:lang w:eastAsia="zh-CN"/>
        </w:rPr>
        <w:t>年春季</w:t>
      </w:r>
      <w:r>
        <w:rPr>
          <w:color w:val="000000"/>
          <w:sz w:val="28"/>
          <w:szCs w:val="28"/>
        </w:rPr>
        <w:t>学期开课计划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（深圳三职）表</w:t>
      </w:r>
      <w:r>
        <w:rPr>
          <w:color w:val="000000"/>
          <w:sz w:val="28"/>
          <w:szCs w:val="28"/>
        </w:rPr>
        <w:t>5-2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24"/>
        <w:gridCol w:w="3239"/>
        <w:gridCol w:w="674"/>
        <w:gridCol w:w="674"/>
        <w:gridCol w:w="3313"/>
        <w:gridCol w:w="2251"/>
        <w:gridCol w:w="1345"/>
      </w:tblGrid>
      <w:tr>
        <w:trPr>
          <w:trHeight w:val="49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级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名称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教材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版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秋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战略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黑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《企业战略管理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Arial"/>
                <w:sz w:val="18"/>
                <w:szCs w:val="18"/>
              </w:rPr>
              <w:t>人大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运作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认课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财务管理学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51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基础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电子商务理论与实务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邮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《国际金融新编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复旦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学原理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保险原理与实务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理财业务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Cs/>
                <w:sz w:val="18"/>
                <w:szCs w:val="18"/>
              </w:rPr>
              <w:t>网上下载课件资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0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设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升本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财务管理学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邮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会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互认课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市公司财务报表分析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修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上市公司财务报表分析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邮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税收筹划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《企业纳税筹划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大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网上下载课件资源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信息系统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eastAsia="宋体" w:cs="Arial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用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8V10.1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北理工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设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highlight w:val="yellow"/>
          <w:lang w:eastAsia="zh-CN"/>
        </w:rPr>
      </w:pPr>
      <w:r>
        <w:rPr>
          <w:rFonts w:eastAsia="宋体"/>
          <w:sz w:val="28"/>
          <w:szCs w:val="28"/>
          <w:highlight w:val="yellow"/>
          <w:lang w:eastAsia="zh-CN"/>
        </w:rPr>
      </w:r>
    </w:p>
    <w:sectPr>
      <w:footerReference w:type="default" r:id="rId8"/>
      <w:type w:val="nextPage"/>
      <w:pgSz w:orient="landscape" w:w="15840" w:h="12240"/>
      <w:pgMar w:left="1134" w:right="958" w:gutter="0" w:header="0" w:top="964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正文首行缩进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HTML">
    <w:name w:val="HTML 定义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;Courier New" w:hAnsi="Courier;Courier New" w:cs="Courier;Courier New"/>
      <w:sz w:val="27"/>
      <w:szCs w:val="27"/>
      <w:bdr w:val="single" w:sz="4" w:space="0" w:color="CCCCCC"/>
      <w:shd w:fill="EFEFEF" w:val="clear"/>
    </w:rPr>
  </w:style>
  <w:style w:type="character" w:styleId="Style15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Black000">
    <w:name w:val="black000"/>
    <w:basedOn w:val="Style14"/>
    <w:qFormat/>
    <w:rPr/>
  </w:style>
  <w:style w:type="character" w:styleId="1">
    <w:name w:val="页码1"/>
    <w:qFormat/>
    <w:rPr/>
  </w:style>
  <w:style w:type="character" w:styleId="C3">
    <w:name w:val="c3"/>
    <w:qFormat/>
    <w:rPr/>
  </w:style>
  <w:style w:type="character" w:styleId="11">
    <w:name w:val="不明显强调1"/>
    <w:qFormat/>
    <w:rPr>
      <w:i/>
      <w:iCs/>
      <w:color w:val="808080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color w:val="00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earch.dangdang.com/book/search_pub.php?category=01&amp;key2=%C1%F5%B4%A8%C0%B4&amp;order=sort_xtime_desc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2:31:00Z</dcterms:created>
  <dc:creator>User</dc:creator>
  <dc:description/>
  <dc:language>en-US</dc:language>
  <cp:lastModifiedBy>于妤</cp:lastModifiedBy>
  <cp:lastPrinted>2022-10-11T13:38:00Z</cp:lastPrinted>
  <dcterms:modified xsi:type="dcterms:W3CDTF">2022-10-26T00:31:54Z</dcterms:modified>
  <cp:revision>1</cp:revision>
  <dc:subject/>
  <dc:title>北京邮电大学现代远程教育2014秋季学期开课计划                  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B05DD748641CF89CF6B84C65AC9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eyJoZGlkIjoiMDJhMmUzNWQ2MDE2MzQxNTQxMmVmMGU0YjA4OTg4YTAifQ==</vt:lpwstr>
  </property>
</Properties>
</file>