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tbl>
      <w:tblPr>
        <w:tblW w:w="13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8"/>
        <w:gridCol w:w="3106"/>
        <w:gridCol w:w="709"/>
        <w:gridCol w:w="3691"/>
        <w:gridCol w:w="1966"/>
        <w:gridCol w:w="1483"/>
      </w:tblGrid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Cs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体验设计指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1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10-11T13:38:00Z</cp:lastPrinted>
  <dcterms:modified xsi:type="dcterms:W3CDTF">2022-10-28T07:36:47Z</dcterms:modified>
  <cp:revision>1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