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28"/>
        </w:rPr>
      </w:pPr>
      <w:r>
        <w:rPr>
          <w:rFonts w:ascii="黑体" w:hAnsi="黑体" w:cs="黑体" w:eastAsia="黑体"/>
          <w:color w:val="000000"/>
          <w:szCs w:val="21"/>
        </w:rPr>
        <w:t>附件</w:t>
      </w:r>
      <w:r>
        <w:rPr>
          <w:rFonts w:eastAsia="黑体" w:cs="黑体" w:ascii="黑体" w:hAnsi="黑体"/>
          <w:color w:val="000000"/>
          <w:szCs w:val="21"/>
        </w:rPr>
        <w:t xml:space="preserve">4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  <w:lang w:eastAsia="zh-CN"/>
        </w:rPr>
        <w:t>2023</w:t>
      </w:r>
      <w:r>
        <w:rPr>
          <w:b/>
          <w:color w:val="000000"/>
          <w:sz w:val="28"/>
          <w:szCs w:val="28"/>
          <w:lang w:eastAsia="zh-CN"/>
        </w:rPr>
        <w:t>年春季</w:t>
      </w:r>
      <w:r>
        <w:rPr>
          <w:b/>
          <w:color w:val="000000"/>
          <w:sz w:val="28"/>
          <w:szCs w:val="28"/>
        </w:rPr>
        <w:t>学期教材清单</w:t>
      </w:r>
    </w:p>
    <w:p>
      <w:pPr>
        <w:pStyle w:val="Normal"/>
        <w:ind w:left="-718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4-1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06"/>
        <w:gridCol w:w="2933"/>
        <w:gridCol w:w="1658"/>
        <w:gridCol w:w="1531"/>
        <w:gridCol w:w="1753"/>
        <w:gridCol w:w="2179"/>
        <w:gridCol w:w="1169"/>
      </w:tblGrid>
      <w:tr>
        <w:trPr>
          <w:trHeight w:val="32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克思主义基本原理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建军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6620-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书编写组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6622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宣传部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耿素云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302-32507-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学基础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学教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勇进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5852-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应用数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数学基础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向明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6216-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梅、曾瑶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5635-6262-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学教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宝成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300-24989-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方经济学（上、下、习题集）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鹏飞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252553-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2554-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3545-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常宝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7726-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营销管理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营销管理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国庆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300-16786-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守文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0-50098-1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裕群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26143-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费者行为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费者行为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旭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1-31553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运作管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与运作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荣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81"/>
                <w:lang w:bidi="ar"/>
              </w:rPr>
              <w:t>978-7-04-045805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管理与决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、北交大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明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121-3687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学概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俊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47993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传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81"/>
                <w:lang w:bidi="ar"/>
              </w:rPr>
              <w:t>978-7-5635-4937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金融新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旦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波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9-13378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管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道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121-4076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传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0-45832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链管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链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志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4933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2023</w:t>
      </w:r>
      <w:r>
        <w:rPr>
          <w:b/>
          <w:color w:val="000000"/>
          <w:sz w:val="28"/>
          <w:szCs w:val="28"/>
          <w:lang w:eastAsia="zh-CN"/>
        </w:rPr>
        <w:t>年春季</w:t>
      </w:r>
      <w:r>
        <w:rPr>
          <w:b/>
          <w:color w:val="000000"/>
          <w:sz w:val="28"/>
          <w:szCs w:val="28"/>
        </w:rPr>
        <w:t>学期教材清单</w:t>
      </w:r>
    </w:p>
    <w:p>
      <w:pPr>
        <w:pStyle w:val="Normal"/>
        <w:ind w:left="-718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4-2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45"/>
        <w:gridCol w:w="2394"/>
        <w:gridCol w:w="1153"/>
        <w:gridCol w:w="1499"/>
        <w:gridCol w:w="1515"/>
        <w:gridCol w:w="2525"/>
        <w:gridCol w:w="1816"/>
      </w:tblGrid>
      <w:tr>
        <w:trPr>
          <w:trHeight w:val="32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级财务会计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级会计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小平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27233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基础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理论与实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屈燕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5-55188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与金融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金融服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进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01"/>
                <w:lang w:bidi="ar"/>
              </w:rPr>
              <w:t>978-7-302-23811-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昌红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42371-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会计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敏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9200-7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市公司财务报表分析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市公司财务报表分析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梅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4843-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税收筹划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纳税筹划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泓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19326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学（精编版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达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8249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战略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战略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昭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5836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雁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4642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行为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行为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等线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健敏、张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2206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策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策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谭俊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622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编制与分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报表编制与分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梅、曾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4393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险原理与实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宜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27409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采购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世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04-051158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8V10.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北理工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82-4359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营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营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卫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21-33230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基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便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50528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营销渠道决策与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渠道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清华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交大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胡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78-7-5121-3966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移动电子商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电子商务基础与实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建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2094-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士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2-16208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信息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教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7-04-051782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基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理论与实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7-302-49037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023</w:t>
      </w:r>
      <w:r>
        <w:rPr>
          <w:b/>
          <w:sz w:val="28"/>
          <w:szCs w:val="28"/>
          <w:lang w:eastAsia="zh-CN"/>
        </w:rPr>
        <w:t>年春季</w:t>
      </w:r>
      <w:r>
        <w:rPr>
          <w:b/>
          <w:sz w:val="28"/>
          <w:szCs w:val="28"/>
        </w:rPr>
        <w:t>学期教材清单</w:t>
      </w:r>
    </w:p>
    <w:p>
      <w:pPr>
        <w:pStyle w:val="Normal"/>
        <w:ind w:left="-71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4-3</w:t>
      </w:r>
    </w:p>
    <w:tbl>
      <w:tblPr>
        <w:tblW w:w="13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75"/>
        <w:gridCol w:w="2908"/>
        <w:gridCol w:w="1825"/>
        <w:gridCol w:w="1276"/>
        <w:gridCol w:w="1224"/>
        <w:gridCol w:w="2030"/>
        <w:gridCol w:w="1278"/>
      </w:tblGrid>
      <w:tr>
        <w:trPr>
          <w:trHeight w:val="3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安全管理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安全管理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大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安才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7-21652-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操作系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郁红英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4-8865-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库原理与应用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库原理与应用教程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志泊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5700-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志良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3046-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页设计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站规划与网页设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永红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058-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组成原理教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温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863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技术应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安全技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丽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29371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网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网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希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21-41174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表格处理入门与实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英资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17-07342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产品设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户体验设计指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21-37429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结构（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结构教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描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春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55134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信息系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信息系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耕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1-66645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测试技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测试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理、工具和项目案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云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37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安全导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安全导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建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3-031754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日科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92-2225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导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导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万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5153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大数据导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导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建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35-5881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Web</w:t>
            </w:r>
            <w:r>
              <w:rPr>
                <w:color w:val="000000"/>
                <w:sz w:val="18"/>
                <w:szCs w:val="18"/>
              </w:rPr>
              <w:t>前端开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开发技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4585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与软件测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概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人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7-111-64257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（清华大学计算机系列教材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莉 董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787-302-56691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语言程序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Jav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语言程序设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邮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7-563-52118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互联网与移动互联网技术基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互联网原理技术与应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8618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eastAsia="zh-CN"/>
        </w:rPr>
        <w:t>2023</w:t>
      </w:r>
      <w:r>
        <w:rPr>
          <w:b/>
          <w:sz w:val="28"/>
          <w:szCs w:val="28"/>
          <w:lang w:eastAsia="zh-CN"/>
        </w:rPr>
        <w:t>年春季</w:t>
      </w:r>
      <w:r>
        <w:rPr>
          <w:b/>
          <w:sz w:val="28"/>
          <w:szCs w:val="28"/>
        </w:rPr>
        <w:t>学期教材清单</w:t>
      </w:r>
    </w:p>
    <w:p>
      <w:pPr>
        <w:pStyle w:val="Normal"/>
        <w:ind w:left="-71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4-4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61"/>
        <w:gridCol w:w="2731"/>
        <w:gridCol w:w="1326"/>
        <w:gridCol w:w="1327"/>
        <w:gridCol w:w="1654"/>
        <w:gridCol w:w="2121"/>
        <w:gridCol w:w="1522"/>
      </w:tblGrid>
      <w:tr>
        <w:trPr>
          <w:trHeight w:val="32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网络与信息安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网络信息安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机械版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曾凡平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78-7-111-52008-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学基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基础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甘卫华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21-37845-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信息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信息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道平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1-30637-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跨境电商物流系统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跨境电子商务物流管理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勇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04-055143-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输与配送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输与配送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军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8-21117-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964C"/>
                <w:sz w:val="18"/>
                <w:szCs w:val="18"/>
              </w:rPr>
            </w:pPr>
            <w:r>
              <w:rPr>
                <w:rFonts w:cs="宋体" w:ascii="宋体" w:hAnsi="宋体"/>
                <w:color w:val="44964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技术基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伟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1-62560-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964C"/>
                <w:sz w:val="18"/>
                <w:szCs w:val="18"/>
              </w:rPr>
            </w:pPr>
            <w:r>
              <w:rPr>
                <w:rFonts w:cs="宋体" w:ascii="宋体" w:hAnsi="宋体"/>
                <w:color w:val="44964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程控制与检测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程控制与自动化仪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延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5653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控制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控制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刘川来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20712-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机拖动基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机与拖动基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天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8087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业控制网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控制网络与通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电科技大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小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0-66037-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控制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控制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海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2754-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电子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电子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鲁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198-1759-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机器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机器人技术及应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光哲、李鸿志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111-66468-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自动化导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化技术导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广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03-050490-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包装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包装与实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如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302-50376-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工业互联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互联网导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科技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韵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5046-9012-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人机交互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机交互技术及应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亚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111-65526-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与物流决策分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物流大数据分析与应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科大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牟向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568-07520-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慧物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慧物流概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学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111-65151-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网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纤通信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学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41"/>
                <w:lang w:bidi="ar"/>
              </w:rPr>
              <w:t>978-7-115-42254-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纤通信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纤通信技术基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学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41"/>
                <w:lang w:bidi="ar"/>
              </w:rPr>
              <w:t>978-7-115-45416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35222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eastAsia="zh-CN"/>
        </w:rPr>
        <w:t>2023</w:t>
      </w:r>
      <w:r>
        <w:rPr>
          <w:b/>
          <w:sz w:val="28"/>
          <w:szCs w:val="28"/>
          <w:lang w:eastAsia="zh-CN"/>
        </w:rPr>
        <w:t>年春季</w:t>
      </w:r>
      <w:r>
        <w:rPr>
          <w:b/>
          <w:sz w:val="28"/>
          <w:szCs w:val="28"/>
        </w:rPr>
        <w:t>学期教材清单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4-5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74"/>
        <w:gridCol w:w="2892"/>
        <w:gridCol w:w="1380"/>
        <w:gridCol w:w="1392"/>
        <w:gridCol w:w="1620"/>
        <w:gridCol w:w="2172"/>
        <w:gridCol w:w="1596"/>
      </w:tblGrid>
      <w:tr>
        <w:trPr>
          <w:trHeight w:val="32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交换技术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交换原理与技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国明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21-40641-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37373-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通信技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通信原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4356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41"/>
                <w:lang w:bidi="ar"/>
              </w:rPr>
              <w:t>978-7-115-3522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网络规划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通信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6355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通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通信技术与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5611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对象系统分析与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对象分析与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志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40751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块链技术与应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块链核心技术与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60614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关键技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发展历程及关键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宏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21-38897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考计算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修订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高校网络教育考试委员会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33226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考英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修订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高校网络教育考试委员会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095-4516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考数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修订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高校网络教育考试委员会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3-3266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eastAsia="宋体"/>
          <w:sz w:val="28"/>
          <w:szCs w:val="28"/>
          <w:highlight w:val="yellow"/>
          <w:lang w:eastAsia="zh-CN"/>
        </w:rPr>
      </w:pPr>
      <w:r>
        <w:rPr>
          <w:rFonts w:eastAsia="宋体"/>
          <w:sz w:val="28"/>
          <w:szCs w:val="28"/>
          <w:highlight w:val="yellow"/>
          <w:lang w:eastAsia="zh-CN"/>
        </w:rPr>
      </w:r>
    </w:p>
    <w:sectPr>
      <w:footerReference w:type="default" r:id="rId4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;Courier New" w:hAnsi="Courier;Courier New" w:cs="Courier;Courier New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basedOn w:val="Style14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1%F5%B4%A8%C0%B4&amp;order=sort_xtime_des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1:00Z</dcterms:created>
  <dc:creator>User</dc:creator>
  <dc:description/>
  <dc:language>en-US</dc:language>
  <cp:lastModifiedBy>于妤</cp:lastModifiedBy>
  <cp:lastPrinted>2022-10-11T13:38:00Z</cp:lastPrinted>
  <dcterms:modified xsi:type="dcterms:W3CDTF">2022-10-28T07:37:25Z</dcterms:modified>
  <cp:revision>1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JhMmUzNWQ2MDE2MzQxNTQxMmVmMGU0YjA4OTg4YTAifQ==</vt:lpwstr>
  </property>
</Properties>
</file>