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82"/>
        <w:gridCol w:w="2626"/>
        <w:gridCol w:w="425"/>
        <w:gridCol w:w="721"/>
        <w:gridCol w:w="3080"/>
        <w:gridCol w:w="2733"/>
        <w:gridCol w:w="1378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网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纤通信技术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通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多媒体通信技术与应用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华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网络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right="-2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4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85"/>
        <w:gridCol w:w="6"/>
        <w:gridCol w:w="425"/>
        <w:gridCol w:w="716"/>
        <w:gridCol w:w="3818"/>
        <w:gridCol w:w="1989"/>
        <w:gridCol w:w="1428"/>
      </w:tblGrid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安全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安全管理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i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营销策划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华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营销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none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市场营销学教程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经济数学基础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邮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黑体" w:hAnsi="黑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黑体" w:hAnsi="黑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2" w:hanging="0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ind w:right="-2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91"/>
        <w:gridCol w:w="425"/>
        <w:gridCol w:w="716"/>
        <w:gridCol w:w="3618"/>
        <w:gridCol w:w="2189"/>
        <w:gridCol w:w="1378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学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iCs/>
              </w:rPr>
              <w:t>版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管理与决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、北交大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者行为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费者行为学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告学概论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营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经济数学基础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营销策划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华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编制与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报表编制与分析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审计学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华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93"/>
        <w:gridCol w:w="425"/>
        <w:gridCol w:w="709"/>
        <w:gridCol w:w="3545"/>
        <w:gridCol w:w="2267"/>
        <w:gridCol w:w="1362"/>
      </w:tblGrid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  <w:lang w:eastAsia="zh-CN"/>
              </w:rPr>
              <w:t>马克思主义基本原理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[2021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组成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计算机组成原理教程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清华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语言程序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Ja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高级语言程序设计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应用文写作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应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Black000"/>
                <w:rFonts w:ascii="宋体" w:hAnsi="宋体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ack000"/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  <w:lang w:eastAsia="zh-CN"/>
              </w:rPr>
              <w:t>马克思主义基本原理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[2021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西方经济学》（上、下、习题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应用文写作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应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ind w:right="138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03"/>
        <w:gridCol w:w="383"/>
        <w:gridCol w:w="841"/>
        <w:gridCol w:w="4111"/>
        <w:gridCol w:w="1701"/>
        <w:gridCol w:w="1362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对象系统分析与设计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面向对象分析与设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应用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94373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计算机安全技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4373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财务会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初级会计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94373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4373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信息技术与业务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rFonts w:eastAsia="宋体"/>
          <w:sz w:val="28"/>
          <w:szCs w:val="28"/>
          <w:lang w:eastAsia="zh-CN"/>
        </w:rPr>
      </w:pPr>
      <w:r>
        <w:br w:type="page"/>
      </w: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ind w:right="138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93"/>
        <w:gridCol w:w="425"/>
        <w:gridCol w:w="709"/>
        <w:gridCol w:w="4111"/>
        <w:gridCol w:w="1701"/>
        <w:gridCol w:w="1362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与信息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信息安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工程与软件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概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sz w:val="18"/>
                <w:szCs w:val="18"/>
              </w:rPr>
              <w:t>语言程序设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清华大学计算机系列教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产与运作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财务管理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信息管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《管理信息系统》</w:t>
            </w:r>
            <w:r>
              <w:rPr>
                <w:rFonts w:cs="黑体" w:ascii="宋体" w:hAnsi="宋体"/>
                <w:bCs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黑体" w:ascii="宋体" w:hAnsi="宋体"/>
                <w:bCs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978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right="978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right="88" w:hanging="0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right="88" w:hanging="0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ind w:right="978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93"/>
        <w:gridCol w:w="425"/>
        <w:gridCol w:w="709"/>
        <w:gridCol w:w="4111"/>
        <w:gridCol w:w="1701"/>
        <w:gridCol w:w="1295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多媒体通信技术与应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i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（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结构教程（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语言描述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华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项目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i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i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财务报表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信业务顾问式营销技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  <w:t>网上下载课件资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费者行为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营销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营销理论与实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华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项目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  <w:highlight w:val="none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公共关系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华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rPr>
          <w:rFonts w:ascii="黑体" w:hAnsi="黑体" w:eastAsia="宋体" w:cs="黑体"/>
          <w:color w:val="FF0000"/>
          <w:sz w:val="28"/>
          <w:szCs w:val="28"/>
          <w:highlight w:val="yellow"/>
          <w:lang w:eastAsia="zh-CN"/>
        </w:rPr>
      </w:pPr>
      <w:r>
        <w:rPr>
          <w:rFonts w:eastAsia="宋体" w:cs="黑体" w:ascii="黑体" w:hAnsi="黑体"/>
          <w:color w:val="FF0000"/>
          <w:sz w:val="28"/>
          <w:szCs w:val="28"/>
          <w:highlight w:val="yellow"/>
          <w:lang w:eastAsia="zh-CN"/>
        </w:rPr>
      </w:r>
    </w:p>
    <w:sectPr>
      <w:footerReference w:type="default" r:id="rId4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basedOn w:val="Style14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1:00Z</dcterms:created>
  <dc:creator>User</dc:creator>
  <dc:description/>
  <dc:language>en-US</dc:language>
  <cp:lastModifiedBy>于妤</cp:lastModifiedBy>
  <cp:lastPrinted>2022-10-11T13:38:00Z</cp:lastPrinted>
  <dcterms:modified xsi:type="dcterms:W3CDTF">2022-10-28T07:35:56Z</dcterms:modified>
  <cp:revision>1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