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邮电大学网络教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在线考试违规行为认定与处理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为了加强期末在线考试的正常秩序，确保考试的严肃性，根据《北京邮电大学学历继续教育考试违规处理办法》，结合在线考试系统抓拍照片的实际情况，对闭卷在线考试的违规行为做如下认定：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登陆时使用照片登陆，考试过程中用照片遮挡镜头，考试全程中无人出现在镜头内或者非本人出现在镜头内的，认定为“作弊</w:t>
      </w:r>
      <w:r>
        <w:rPr>
          <w:sz w:val="28"/>
          <w:szCs w:val="28"/>
        </w:rPr>
        <w:t>--</w:t>
      </w:r>
      <w:r>
        <w:rPr>
          <w:sz w:val="28"/>
          <w:szCs w:val="28"/>
        </w:rPr>
        <w:t>他人替考”；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期间有陌生人闯入镜头的，认定为“作弊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其他”；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期间有佩戴耳机或者使用手机（除高等数学等课程外），认定为“作弊</w:t>
      </w:r>
      <w:r>
        <w:rPr>
          <w:sz w:val="28"/>
          <w:szCs w:val="28"/>
        </w:rPr>
        <w:t>--</w:t>
      </w:r>
      <w:r>
        <w:rPr>
          <w:sz w:val="28"/>
          <w:szCs w:val="28"/>
        </w:rPr>
        <w:t>使用电子设备”；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期间有翻阅书籍材料行为的，认定为“作弊</w:t>
      </w:r>
      <w:r>
        <w:rPr>
          <w:sz w:val="28"/>
          <w:szCs w:val="28"/>
        </w:rPr>
        <w:t>--</w:t>
      </w:r>
      <w:r>
        <w:rPr>
          <w:sz w:val="28"/>
          <w:szCs w:val="28"/>
        </w:rPr>
        <w:t>抄袭”；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弊行为的处理：所考课程记为“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”，并取消该课程下一次的考试机会。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期间中途离开座位的，认定为“违纪</w:t>
      </w:r>
      <w:r>
        <w:rPr>
          <w:sz w:val="28"/>
          <w:szCs w:val="28"/>
        </w:rPr>
        <w:t>--</w:t>
      </w:r>
      <w:r>
        <w:rPr>
          <w:sz w:val="28"/>
          <w:szCs w:val="28"/>
        </w:rPr>
        <w:t>擅自离开考场”；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过程中抓拍照片为半脸、侧脸、逆光黑脸、因戴口罩无法识别的，人脸模糊无法识别的，认定为“违纪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其他”。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纪行为的处理：所考课程记为“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”。</w:t>
      </w:r>
    </w:p>
    <w:p>
      <w:pPr>
        <w:pStyle w:val="Normal"/>
        <w:ind w:first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北京邮电大学网络教育学院教务部</w:t>
      </w:r>
    </w:p>
    <w:p>
      <w:pPr>
        <w:pStyle w:val="Normal"/>
        <w:ind w:firstLine="6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6:00Z</dcterms:created>
  <dc:creator>Lenovo</dc:creator>
  <dc:description/>
  <dc:language>en-US</dc:language>
  <cp:lastModifiedBy>LWS</cp:lastModifiedBy>
  <dcterms:modified xsi:type="dcterms:W3CDTF">2022-09-27T02:47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E98C8ED2E4BCB8BE418608D55E5FD</vt:lpwstr>
  </property>
  <property fmtid="{D5CDD505-2E9C-101B-9397-08002B2CF9AE}" pid="3" name="KSOProductBuildVer">
    <vt:lpwstr>2052-11.1.0.12358</vt:lpwstr>
  </property>
</Properties>
</file>